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面谈记录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"/>
        <w:gridCol w:w="354"/>
        <w:gridCol w:w="783"/>
        <w:gridCol w:w="1250"/>
        <w:gridCol w:w="1060"/>
        <w:gridCol w:w="310"/>
        <w:gridCol w:w="755"/>
        <w:gridCol w:w="616"/>
        <w:gridCol w:w="1370"/>
        <w:gridCol w:w="1203"/>
      </w:tblGrid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征项目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表提要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主持面谈人员，就适当之格内划</w:t>
            </w:r>
            <w:r>
              <w:rPr>
                <w:rFonts w:ascii="宋体;SimSun" w:hAnsi="宋体;SimSun"/>
              </w:rPr>
              <w:t>√</w:t>
            </w:r>
            <w:r>
              <w:rPr/>
              <w:t>，无法判断时，请免打</w:t>
            </w:r>
            <w:r>
              <w:rPr>
                <w:rFonts w:ascii="宋体;SimSun" w:hAnsi="宋体;SimSun"/>
              </w:rPr>
              <w:t>√</w:t>
            </w:r>
            <w:r>
              <w:rPr/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</w:t>
            </w:r>
            <w:r>
              <w:rPr>
                <w:rFonts w:eastAsia="Times New Roman"/>
              </w:rPr>
              <w:t xml:space="preserve">  </w:t>
            </w:r>
            <w:r>
              <w:rPr/>
              <w:t>礼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衣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格、健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悟、反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其工作各方面及有关事项之的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了解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了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少了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具经历与本公司的配合程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尽配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配合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来本公司服务的意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犹</w:t>
            </w:r>
            <w:r>
              <w:rPr>
                <w:rFonts w:eastAsia="Times New Roman"/>
              </w:rPr>
              <w:t xml:space="preserve">    </w:t>
            </w:r>
            <w:r>
              <w:rPr/>
              <w:t>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低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</w:t>
            </w:r>
            <w:r>
              <w:rPr/>
              <w:t>懂</w:t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予试用</w:t>
            </w:r>
            <w:r>
              <w:rPr>
                <w:rFonts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面谈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入考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</w:rPr>
              <w:t>不予考虑</w:t>
            </w:r>
            <w:r>
              <w:rPr>
                <w:rFonts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谈记录表</dc:title>
</cp:coreProperties>
</file>