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before="0" w:after="280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模拟应聘评估表</w:t>
      </w:r>
    </w:p>
    <w:p>
      <w:pPr>
        <w:pStyle w:val="Style15"/>
        <w:widowControl w:val="false"/>
        <w:autoSpaceDE w:val="false"/>
        <w:ind w:firstLine="330"/>
        <w:jc w:val="both"/>
        <w:rPr/>
      </w:pPr>
      <w:r>
        <w:rPr>
          <w:b/>
          <w:bCs/>
          <w:color w:val="000000"/>
          <w:sz w:val="21"/>
          <w:szCs w:val="21"/>
        </w:rPr>
        <w:t>应聘者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                               应聘岗位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</w:p>
    <w:p>
      <w:pPr>
        <w:pStyle w:val="Style15"/>
        <w:widowControl w:val="false"/>
        <w:autoSpaceDE w:val="false"/>
        <w:ind w:firstLine="3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形象礼仪：好□ 一般□ 差□          主 动 性：好□ 一般□ 差□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人职匹配：好□ 一般□ 差□          面试技巧：好□ 一般□ 差□</w:t>
      </w:r>
      <w:r>
        <w:rPr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对岗位的兴趣  □强烈  □较强  □一般  □差    对工作的信心  □强烈  □较强  □一般  □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钻研学习能力  □强    □较强  □一般  □差    承担重担的可能  □大  □较大  □一般  □差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评估与指导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widowControl w:val="false"/>
        <w:autoSpaceDE w:val="false"/>
        <w:spacing w:before="280" w:after="280"/>
        <w:ind w:firstLine="329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模拟应聘评估表</dc:title>
</cp:coreProperties>
</file>