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临时工人员雇用资料表</w:t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24"/>
          <w:szCs w:val="28"/>
          <w:u w:val="single"/>
        </w:rPr>
      </w:pPr>
      <w:r>
        <w:rPr>
          <w:rFonts w:eastAsia="黑体;SimHei" w:ascii="黑体;SimHei" w:hAnsi="黑体;SimHei"/>
          <w:color w:val="333333"/>
          <w:sz w:val="24"/>
          <w:szCs w:val="28"/>
          <w:u w:val="single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"/>
        <w:gridCol w:w="18"/>
        <w:gridCol w:w="684"/>
        <w:gridCol w:w="18"/>
        <w:gridCol w:w="494"/>
        <w:gridCol w:w="512"/>
        <w:gridCol w:w="170"/>
        <w:gridCol w:w="1366"/>
        <w:gridCol w:w="341"/>
        <w:gridCol w:w="1204"/>
        <w:gridCol w:w="673"/>
        <w:gridCol w:w="1469"/>
      </w:tblGrid>
      <w:tr>
        <w:trPr>
          <w:trHeight w:val="80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</w:p>
        </w:tc>
      </w:tr>
      <w:tr>
        <w:trPr>
          <w:trHeight w:val="71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第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6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处</w:t>
            </w:r>
          </w:p>
        </w:tc>
        <w:tc>
          <w:tcPr>
            <w:tcW w:w="4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村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邻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里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险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资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增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书编号</w:t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18719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29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979670</wp:posOffset>
                      </wp:positionV>
                      <wp:extent cx="2292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92.1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5871210</wp:posOffset>
                      </wp:positionV>
                      <wp:extent cx="2292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462.3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6663690</wp:posOffset>
                      </wp:positionV>
                      <wp:extent cx="22923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24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7059930</wp:posOffset>
                      </wp:positionV>
                      <wp:extent cx="22923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55.9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临时工人员雇用资料表</dc:title>
</cp:coreProperties>
</file>