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保证条件规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工作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人条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位人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监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洽客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管现金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涉及现金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需两保证人以上的保证，第一保证人在批“ ”记号中任择一，第二保证人则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“</w:t>
            </w:r>
            <w:r>
              <w:rPr>
                <w:rFonts w:cs="宋体;SimSun" w:ascii="宋体;SimSun" w:hAnsi="宋体;SimSun"/>
              </w:rPr>
              <w:t>O”</w:t>
            </w:r>
            <w:r>
              <w:rPr>
                <w:rFonts w:ascii="宋体;SimSun" w:hAnsi="宋体;SimSun" w:cs="宋体;SimSun"/>
              </w:rPr>
              <w:t>记中任择一办理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8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企业保证条件规定表</dc:title>
</cp:coreProperties>
</file>