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求职人员基本情况登记表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填表时间：年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月</w:t>
      </w:r>
      <w:r>
        <w:rPr>
          <w:rFonts w:eastAsia="Times New Roman"/>
          <w:b/>
          <w:bCs/>
          <w:sz w:val="28"/>
          <w:szCs w:val="20"/>
        </w:rPr>
        <w:t xml:space="preserve">  </w:t>
      </w:r>
      <w:r>
        <w:rPr>
          <w:b/>
          <w:bCs/>
          <w:sz w:val="28"/>
          <w:szCs w:val="20"/>
        </w:rPr>
        <w:t>日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468"/>
        <w:gridCol w:w="1066"/>
        <w:gridCol w:w="1211"/>
        <w:gridCol w:w="347"/>
        <w:gridCol w:w="1183"/>
        <w:gridCol w:w="94"/>
        <w:gridCol w:w="266"/>
        <w:gridCol w:w="1713"/>
        <w:gridCol w:w="309"/>
        <w:gridCol w:w="1207"/>
        <w:gridCol w:w="122"/>
        <w:gridCol w:w="743"/>
        <w:gridCol w:w="1220"/>
        <w:gridCol w:w="41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出生日期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家庭住址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身份证号码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学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格（对自己的性格进行客观公正的评价，符合者请打“√”）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谨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乐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消极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信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诚实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神经质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敏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耿直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寡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宽言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以为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情易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热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淡泊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智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兴奋型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个性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支配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条理性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节制力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动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致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俭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喜欢自我决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孤癖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温顺</w:t>
            </w:r>
          </w:p>
        </w:tc>
      </w:tr>
      <w:tr>
        <w:trPr>
          <w:trHeight w:val="397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责任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易动感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进取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断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疑虑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气量小</w:t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述你的性格类型和特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性格弱点</w:t>
            </w:r>
          </w:p>
        </w:tc>
      </w:tr>
      <w:tr>
        <w:trPr>
          <w:trHeight w:val="1134" w:hRule="exact"/>
          <w:cantSplit w:val="true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回答下述问题</w:t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所不擅长的是什么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述一下自己的人生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生时代你最喜欢哪门课程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请你概念一下自己的职业观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进入本企业你有什么希望与理想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在什么岗位上能最大限度地发挥你的才能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假如有更好的职业，你将怎么办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对本企业的印象如何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到本企业前，你的工资收入是多少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你希望在本企业得到多少收入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简述你的工作态度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栏由企业方面填写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1134" w:hRule="exact"/>
          <w:cantSplit w:val="true"/>
        </w:trPr>
        <w:tc>
          <w:tcPr>
            <w:tcW w:w="46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8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求职人员基本情况登记表</dc:title>
</cp:coreProperties>
</file>