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委托招聘申请表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4790</wp:posOffset>
                </wp:positionV>
                <wp:extent cx="4457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7.7pt" to="392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名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3906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95pt" to="39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单位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6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35pt" to="167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单位性质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19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定代表人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2405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5.15pt" to="353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法人代码证书号或营业执照编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79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联系人职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35pt" to="197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2pt" to="17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电  话   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pt" to="197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传      真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3pt" to="16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E-MAIL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</wp:posOffset>
                </wp:positionH>
                <wp:positionV relativeFrom="paragraph">
                  <wp:posOffset>1422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1.2pt" to="17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投资额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年营业收入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19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经营范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主要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服务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0</wp:posOffset>
                </wp:positionH>
                <wp:positionV relativeFrom="paragraph">
                  <wp:posOffset>24130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9pt" to="479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0.75pt" to="302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成立日期                    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5430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15pt" to="19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员工人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2085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55pt" to="206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公司发展前景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89865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.95pt" to="389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企业文化描述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175260</wp:posOffset>
                </wp:positionV>
                <wp:extent cx="4133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8pt" to="437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如该公司属于集团公司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215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 xml:space="preserve">公司总部名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部地址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</wp:posOffset>
                </wp:positionV>
                <wp:extent cx="133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2pt" to="188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200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9.75pt" to="36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在国际、国内市场地位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4229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37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9149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31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特别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委托招聘申请表</dc:title>
</cp:coreProperties>
</file>