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6699"/>
        </w:rPr>
        <w:t>外部人员求职申请表</w:t>
      </w:r>
      <w:r>
        <w:rPr>
          <w:rStyle w:val="StrongEmphasis"/>
          <w:rFonts w:ascii="Times New Roman" w:hAnsi="Times New Roman" w:cs="Times New Roman" w:eastAsia="Times New Roman"/>
          <w:color w:val="00669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外部人员求职申请表 </dc:title>
</cp:coreProperties>
</file>