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招聘渠道评估表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>
          <w:cantSplit w:val="true"/>
        </w:trPr>
        <w:tc>
          <w:tcPr>
            <w:tcW w:w="4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渠道评估表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>
          <w:cantSplit w:val="true"/>
        </w:trPr>
        <w:tc>
          <w:tcPr>
            <w:tcW w:w="4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</w:tr>
      <w:tr>
        <w:trPr>
          <w:cantSplit w:val="true"/>
        </w:trPr>
        <w:tc>
          <w:tcPr>
            <w:tcW w:w="4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位空缺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渠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到的申请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封申请信的成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不合适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一名不合适的申请人成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适的申请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一名合适的申请人的成本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0:00Z</dcterms:created>
  <dc:creator>SU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招聘渠道评估表</dc:title>
</cp:coreProperties>
</file>