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招聘申请表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02"/>
        <w:gridCol w:w="32"/>
        <w:gridCol w:w="204"/>
        <w:gridCol w:w="514"/>
        <w:gridCol w:w="430"/>
        <w:gridCol w:w="286"/>
        <w:gridCol w:w="184"/>
        <w:gridCol w:w="426"/>
        <w:gridCol w:w="321"/>
        <w:gridCol w:w="716"/>
        <w:gridCol w:w="356"/>
        <w:gridCol w:w="107"/>
        <w:gridCol w:w="76"/>
        <w:gridCol w:w="156"/>
        <w:gridCol w:w="201"/>
        <w:gridCol w:w="512"/>
        <w:gridCol w:w="205"/>
        <w:gridCol w:w="31"/>
        <w:gridCol w:w="11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经理（签字）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原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辞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离职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增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增业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设部门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计划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使用时间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名称与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岗时间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临时使用（小于</w:t>
            </w:r>
            <w:r>
              <w:rPr/>
              <w:t>3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短期使用（小于</w:t>
            </w:r>
            <w:r>
              <w:rPr/>
              <w:t>9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期使用（小于</w:t>
            </w:r>
            <w:r>
              <w:rPr/>
              <w:t>180</w:t>
            </w:r>
            <w:r>
              <w:rPr/>
              <w:t>天）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聘用标准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利用现有</w:t>
            </w:r>
            <w:r>
              <w:rPr>
                <w:rFonts w:eastAsia="Times New Roman"/>
              </w:rPr>
              <w:t xml:space="preserve"> </w:t>
            </w:r>
            <w:r>
              <w:rPr/>
              <w:t>《职务说明书》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以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局部更改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无《职务说明书》需编写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内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经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表达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格要求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拓能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写作能力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脑操作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语能力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标准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薪酬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本工资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收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津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总监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中心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总经理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申请部门</dc:title>
</cp:coreProperties>
</file>