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Times New Roman" w:hAnsi="Times New Roman" w:cs="Times New Roman"/>
          <w:szCs w:val="18"/>
        </w:rPr>
        <w:t>招聘事项表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招聘事项表</dc:title>
</cp:coreProperties>
</file>