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财务经理</w:t>
      </w:r>
    </w:p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</w:t>
      </w:r>
      <w:r>
        <w:rPr>
          <w:rFonts w:ascii="宋体;SimSun" w:hAnsi="宋体;SimSun"/>
          <w:b/>
        </w:rPr>
        <w:t>00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财务经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总监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职系五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管理</w:t>
            </w:r>
            <w:r>
              <w:rPr>
                <w:rFonts w:ascii="宋体;SimSun" w:hAnsi="宋体;SimSun"/>
              </w:rPr>
              <w:t>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5505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财务中心的日常财务工作的管理、协调、帐务处理、资金调配及工商税务方面的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财务中心的日常财务工作的管理、协调、帐务处理、资金调配及工商税务方面的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20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公司日常帐务处理工作及各类财务报表的编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组织和协调财务中心日常会计核算工作，保证会计核算流程正常运转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指导出纳人员、统计人员、信用管理员的事务性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协调与公司其它各部门的财务相关事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蓝色报表的编制及报送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公司纳税申报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编制现金流量表，定期向财务总监提交财务分析报告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财务总监临时交办的财务工作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所属的比价员、出纳、信用管理员、统计员进行管理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线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价员、信用管理员、统计员、出纳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本以上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文化、会计、管理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国家认可的大专学历或同等学历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会计或经济管理初级以上专业职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严格遵守公司各项规章制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1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  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/>
        </w:rPr>
        <w:t>年       月  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财务经理</dc:title>
</cp:coreProperties>
</file>