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;楷体"/>
          <w:b/>
          <w:b/>
          <w:sz w:val="44"/>
        </w:rPr>
      </w:pPr>
      <w:r>
        <w:rPr>
          <w:rFonts w:eastAsia="楷体_GB2312;楷体" w:cs="楷体_GB2312;楷体" w:ascii="楷体_GB2312;楷体" w:hAnsi="楷体_GB2312;楷体"/>
          <w:b/>
          <w:sz w:val="44"/>
        </w:rPr>
        <w:t>“</w:t>
      </w:r>
      <w:r>
        <w:rPr>
          <w:rFonts w:ascii="Times New Roman" w:hAnsi="Times New Roman" w:cs="Times New Roman" w:eastAsia="楷体_GB2312;楷体"/>
          <w:b/>
          <w:sz w:val="44"/>
        </w:rPr>
        <w:t>财务总监”职务描述</w:t>
      </w:r>
    </w:p>
    <w:p>
      <w:pPr>
        <w:pStyle w:val="Style15"/>
        <w:spacing w:lineRule="exact" w:line="480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;楷体"/>
          <w:b/>
          <w:sz w:val="28"/>
        </w:rPr>
        <w:t>职务名称：</w:t>
      </w:r>
      <w:r>
        <w:rPr>
          <w:rFonts w:ascii="Times New Roman" w:hAnsi="Times New Roman" w:cs="Times New Roman" w:eastAsia="楷体_GB2312;楷体"/>
          <w:sz w:val="28"/>
        </w:rPr>
        <w:t>财务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;楷体"/>
          <w:b/>
          <w:sz w:val="28"/>
        </w:rPr>
        <w:t>直接上级</w:t>
      </w:r>
      <w:r>
        <w:rPr>
          <w:rFonts w:eastAsia="楷体_GB2312;楷体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;楷体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;楷体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;楷体"/>
          <w:sz w:val="28"/>
        </w:rPr>
        <w:t>财务会计部经理、管理会计部经理、审计监察部经理、</w:t>
      </w:r>
    </w:p>
    <w:p>
      <w:pPr>
        <w:pStyle w:val="Style15"/>
        <w:spacing w:lineRule="exact" w:line="480"/>
        <w:ind w:firstLine="140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库管部经理、财务总监助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;楷体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;楷体"/>
          <w:sz w:val="28"/>
        </w:rPr>
        <w:t>领导公司财和物的规划与控制工作</w:t>
      </w:r>
    </w:p>
    <w:p>
      <w:pPr>
        <w:pStyle w:val="Style15"/>
        <w:spacing w:lineRule="exact" w:line="480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ascii="Times New Roman" w:hAnsi="Times New Roman" w:cs="Times New Roman" w:eastAsia="楷体_GB2312;楷体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</w:rPr>
        <w:t>一、业务职责</w:t>
      </w:r>
    </w:p>
    <w:p>
      <w:pPr>
        <w:pStyle w:val="Style15"/>
        <w:spacing w:lineRule="exact" w:line="480"/>
        <w:rPr>
          <w:rFonts w:ascii="Times New Roman" w:hAnsi="Times New Roman" w:eastAsia="楷体_GB2312;楷体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、了解在当前销售策略下的市场状况；</w:t>
      </w:r>
    </w:p>
    <w:p>
      <w:pPr>
        <w:pStyle w:val="Style15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、组织领导公司的财务管理、成本管理、预算管理、会计核算、会计监督、审计监察、存货控制等方面工作，加强公司经济管理，提高经济效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;楷体"/>
          <w:sz w:val="28"/>
        </w:rPr>
        <w:t>、参与制订公司年度总预算和季度预算调整，汇总、审核下级部门上报的月度预算，召集并主持公司月度预算分析与平衡会议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;楷体"/>
          <w:sz w:val="28"/>
        </w:rPr>
        <w:t>、负责重要内审活动的组织与实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;楷体"/>
          <w:sz w:val="28"/>
        </w:rPr>
        <w:t>、掌握公司财务状况、经营成果和资金变动情况，及时向总经理和董事长汇报工作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;楷体"/>
          <w:sz w:val="28"/>
        </w:rPr>
        <w:t>、主持制订公司的财务管理、会计核算和会计监督、预算管理、审计监察、库管工作的规章制度和工作程序，经批准后组织实施并监督检查落实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;楷体"/>
          <w:sz w:val="28"/>
        </w:rPr>
        <w:t>、组织执行国家有关财经法律、法规、方针、政策和制度，保障公司合法经营，维护股东权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;楷体"/>
          <w:sz w:val="28"/>
        </w:rPr>
        <w:t>、按规定审批从银行提现金的作业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;楷体"/>
          <w:sz w:val="28"/>
        </w:rPr>
        <w:t>、负责审核签署公司预算、财务收支计划、成本费用计划、信贷计划、财务报告、会计决算报表，会签涉及财务收支的重大业务计划、经济合同、经济协议等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;楷体"/>
          <w:sz w:val="28"/>
        </w:rPr>
        <w:t>、参与公司投资行为、重要经营活动等方面的决策和方案制定工作，参与重大经济合同或协议的研究、审查，参与重要经济问题的分析和决策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_GB2312;楷体"/>
          <w:sz w:val="28"/>
        </w:rPr>
        <w:t>、做好财务系统各项行政事务处理工作，提高工作效能，增强团队精神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;楷体"/>
          <w:sz w:val="28"/>
        </w:rPr>
        <w:t>、组织做好财务系统文件、资料、记录的保管与定期归档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楷体_GB2312;楷体"/>
          <w:sz w:val="28"/>
        </w:rPr>
        <w:t>、组织做好保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楷体_GB2312;楷体"/>
          <w:sz w:val="28"/>
        </w:rPr>
        <w:t>、代表公司与外界有关部门和机构联络并保持良好合作关系。</w:t>
      </w:r>
    </w:p>
    <w:p>
      <w:pPr>
        <w:pStyle w:val="Style15"/>
        <w:spacing w:lineRule="exact" w:line="48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;楷体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;楷体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;楷体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;楷体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;楷体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;楷体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;楷体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;楷体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;楷体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;楷体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;楷体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;楷体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;楷体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;楷体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;楷体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;楷体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;楷体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楷体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;楷体"/>
          <w:sz w:val="28"/>
        </w:rPr>
        <w:t>）、有办法提升下级的工作效果和工作效率；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、能为下级描绘公司的战略意图和远大前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“财务总监”职务描述</dc:title>
</cp:coreProperties>
</file>