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Times New Roman" w:hAnsi="Times New Roman" w:cs="Times New Roman"/>
        </w:rPr>
        <w:t>工作评价表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 w:before="0" w:after="24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工作评价表用于对具体的科室、部门或公司中从事的不同工作进行评估，并根据其重要性程度把每一种工作排列出等级来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在要素一栏，列出的因素要能涵盖受评工作的各个要素成分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填写这张表格的步骤是：首先根据这些因素对他人的重要性进行加权，这样每个因素都会得到一个分数最高线。然后，在分数最高线的基础上给每一个因素赋值，并在必要的时候进行补充说明。最后，对这一具体工作累计总分。</w:t>
      </w:r>
    </w:p>
    <w:p>
      <w:pPr>
        <w:pStyle w:val="Style15"/>
        <w:spacing w:lineRule="atLeast" w:line="270" w:before="280" w:after="280"/>
        <w:jc w:val="center"/>
        <w:rPr/>
      </w:pPr>
      <w:r>
        <w:rPr/>
        <w:drawing>
          <wp:inline distT="0" distB="0" distL="0" distR="0">
            <wp:extent cx="5438775" cy="645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2:00Z</dcterms:created>
  <dc:creator>sunsan</dc:creator>
  <dc:description/>
  <cp:keywords/>
  <dc:language>en-US</dc:language>
  <cp:lastModifiedBy>USER-</cp:lastModifiedBy>
  <dcterms:modified xsi:type="dcterms:W3CDTF">2013-02-12T11:59:00Z</dcterms:modified>
  <cp:revision>3</cp:revision>
  <dc:subject/>
  <dc:title>工作评价表</dc:title>
</cp:coreProperties>
</file>