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管理人才储备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制卡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114"/>
        <w:gridCol w:w="870"/>
        <w:gridCol w:w="1741"/>
        <w:gridCol w:w="870"/>
        <w:gridCol w:w="249"/>
        <w:gridCol w:w="5364"/>
      </w:tblGrid>
      <w:tr>
        <w:trPr>
          <w:trHeight w:val="700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5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优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调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 </w:t>
            </w:r>
            <w:r>
              <w:rPr/>
              <w:t>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调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 </w:t>
            </w:r>
            <w:r>
              <w:rPr/>
              <w:t>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管理人才储备表</dc:title>
</cp:coreProperties>
</file>