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变动申请表</w:t>
      </w:r>
    </w:p>
    <w:p>
      <w:pPr>
        <w:pStyle w:val="Normal"/>
        <w:ind w:hanging="18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58"/>
        <w:gridCol w:w="810"/>
        <w:gridCol w:w="36"/>
        <w:gridCol w:w="2556"/>
        <w:gridCol w:w="1944"/>
      </w:tblGrid>
      <w:tr>
        <w:trPr>
          <w:trHeight w:val="90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申请事项（例如雇用、升级、调动、辞职等）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2167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资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</w:tr>
      <w:tr>
        <w:trPr>
          <w:trHeight w:val="2632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（如果雇用人员请将此栏填妥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班次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之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性别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殊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能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：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（部门经理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1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事变动申请表</dc:title>
</cp:coreProperties>
</file>