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人事动态及费用资料表</w:t>
      </w:r>
    </w:p>
    <w:p>
      <w:pPr>
        <w:pStyle w:val="Normal"/>
        <w:ind w:firstLine="6720"/>
        <w:rPr/>
      </w:pPr>
      <w:r>
        <w:rPr/>
        <w:t>填表日期：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1335"/>
        <w:gridCol w:w="456"/>
        <w:gridCol w:w="8"/>
        <w:gridCol w:w="448"/>
        <w:gridCol w:w="12"/>
        <w:gridCol w:w="2781"/>
        <w:gridCol w:w="7"/>
        <w:gridCol w:w="1445"/>
      </w:tblGrid>
      <w:tr>
        <w:trPr>
          <w:trHeight w:val="261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本月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人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计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人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280" w:after="28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事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月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薪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内间接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编制外人员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男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 xml:space="preserve">%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lineRule="atLeast" w:line="0"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编制人员出勤概</w:t>
            </w:r>
            <w:r>
              <w:rPr>
                <w:rFonts w:ascii="Times New Roman" w:hAnsi="Times New Roman" w:cs="Times New Roman" w:eastAsia="Times New Roman"/>
                <w:spacing w:val="-20"/>
                <w:position w:val="-6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spacing w:val="-20"/>
                <w:position w:val="-6"/>
                <w:szCs w:val="20"/>
              </w:rPr>
              <w:t>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应工作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津</w:t>
            </w:r>
          </w:p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贴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职务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加班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总日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8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值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8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出勤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4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%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夜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4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0" w:leader="none"/>
              </w:tabs>
              <w:spacing w:before="280" w:after="0"/>
              <w:jc w:val="center"/>
              <w:rPr>
                <w:szCs w:val="18"/>
              </w:rPr>
            </w:pPr>
            <w:r>
              <w:rPr>
                <w:rFonts w:ascii="Times New Roman" w:hAnsi="Times New Roman" w:cs="Times New Roman"/>
                <w:szCs w:val="18"/>
              </w:rPr>
              <w:t>加班应时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时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外勤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人事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态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新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特殊工作环境津贴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其他津贴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合计（占人事费用比率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 w:before="0" w:after="0"/>
              <w:ind w:firstLine="7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元</w:t>
            </w:r>
            <w:r>
              <w:rPr>
                <w:sz w:val="24"/>
                <w:szCs w:val="20"/>
              </w:rPr>
              <w:t>%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新进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17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终奖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退职酬劳金提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不休假代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其出奖励金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7" w:before="0" w:after="0"/>
              <w:ind w:left="718" w:hanging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1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6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职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调动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伤医药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8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劳保费（公司负担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预计劳保受佃率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司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抚恤金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个人负担部分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7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总数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退休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负担及受益差额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受益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福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5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  <w:szCs w:val="20"/>
              </w:rPr>
              <w:t>互助费运用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上月底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互助金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提拔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业训练金提成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收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训练图书费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互助费支出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本月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合计（占人事费用比率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</w:tr>
      <w:tr>
        <w:trPr>
          <w:trHeight w:val="1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累计结余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人事费用总计（</w:t>
            </w:r>
            <w:r>
              <w:rPr>
                <w:sz w:val="24"/>
              </w:rPr>
              <w:t>100%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收支比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sz w:val="24"/>
              </w:rPr>
              <w:t xml:space="preserve">% </w:t>
            </w:r>
          </w:p>
        </w:tc>
        <w:tc>
          <w:tcPr>
            <w:tcW w:w="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每人平均人事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0" w:after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元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动态及费用资料表</dc:title>
</cp:coreProperties>
</file>