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资料记录表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720"/>
        <w:gridCol w:w="1080"/>
        <w:gridCol w:w="1080"/>
        <w:gridCol w:w="1080"/>
        <w:gridCol w:w="1080"/>
        <w:gridCol w:w="1080"/>
        <w:gridCol w:w="360"/>
        <w:gridCol w:w="360"/>
        <w:gridCol w:w="297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资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卡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卡号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片归类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临时工人员雇用资料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64"/>
        <w:gridCol w:w="18"/>
        <w:gridCol w:w="684"/>
        <w:gridCol w:w="18"/>
        <w:gridCol w:w="494"/>
        <w:gridCol w:w="512"/>
        <w:gridCol w:w="170"/>
        <w:gridCol w:w="1366"/>
        <w:gridCol w:w="341"/>
        <w:gridCol w:w="1204"/>
        <w:gridCol w:w="673"/>
        <w:gridCol w:w="1469"/>
      </w:tblGrid>
      <w:tr>
        <w:trPr>
          <w:trHeight w:val="800" w:hRule="exac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</w:p>
        </w:tc>
      </w:tr>
      <w:tr>
        <w:trPr>
          <w:trHeight w:val="716" w:hRule="exac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份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1360" w:hRule="exact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险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18719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29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4979670</wp:posOffset>
                      </wp:positionV>
                      <wp:extent cx="2292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392.1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5871210</wp:posOffset>
                      </wp:positionV>
                      <wp:extent cx="2292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462.3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6663690</wp:posOffset>
                      </wp:positionV>
                      <wp:extent cx="22923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24.7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32790</wp:posOffset>
                      </wp:positionH>
                      <wp:positionV relativeFrom="page">
                        <wp:posOffset>7059930</wp:posOffset>
                      </wp:positionV>
                      <wp:extent cx="22923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555.9pt;mso-position-vertical-relative:page;margin-left:57.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止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资料记录表</dc:title>
</cp:coreProperties>
</file>