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1"/>
        <w:gridCol w:w="1201"/>
        <w:gridCol w:w="441"/>
        <w:gridCol w:w="441"/>
        <w:gridCol w:w="401"/>
        <w:gridCol w:w="460"/>
        <w:gridCol w:w="441"/>
        <w:gridCol w:w="401"/>
        <w:gridCol w:w="581"/>
        <w:gridCol w:w="441"/>
        <w:gridCol w:w="441"/>
        <w:gridCol w:w="941"/>
        <w:gridCol w:w="441"/>
        <w:gridCol w:w="441"/>
        <w:gridCol w:w="1782"/>
      </w:tblGrid>
      <w:tr>
        <w:trPr>
          <w:trHeight w:val="1075" w:hRule="atLeast"/>
        </w:trPr>
        <w:tc>
          <w:tcPr>
            <w:tcW w:w="973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员需求申请表</w:t>
            </w:r>
          </w:p>
        </w:tc>
      </w:tr>
      <w:tr>
        <w:trPr>
          <w:trHeight w:val="581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</w:t>
            </w:r>
          </w:p>
        </w:tc>
        <w:tc>
          <w:tcPr>
            <w:tcW w:w="480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日期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职别</w:t>
            </w:r>
          </w:p>
        </w:tc>
        <w:tc>
          <w:tcPr>
            <w:tcW w:w="48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助理管理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办事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业务人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特勤人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助理工程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技术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技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名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668" w:hRule="atLeast"/>
          <w:cantSplit w:val="true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资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（□役毕□未役）□女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调或外招</w: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内调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外招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建议人选：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程度</w:t>
            </w:r>
          </w:p>
        </w:tc>
        <w:tc>
          <w:tcPr>
            <w:tcW w:w="3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□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其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验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验年数</w: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理由说明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补充离职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□补充调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□业务扩充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请详细说明：</w:t>
            </w:r>
          </w:p>
        </w:tc>
      </w:tr>
      <w:tr>
        <w:trPr>
          <w:trHeight w:val="172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单位系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总经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处长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厂人事组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单位签办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656" w:hRule="atLeast"/>
          <w:cantSplit w:val="true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公司人力资源处系统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481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经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事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申请表于每月五日送达人事室任用科汇办，并请预估贵单位一至二个月内的人力需求。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5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另请详填人力需求工作说明书（一表填一职别为限）。如为业务扩充请另附全科（组）工作分析表。</w:t>
            </w:r>
          </w:p>
        </w:tc>
      </w:tr>
      <w:tr>
        <w:trPr>
          <w:trHeight w:val="813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人员招募分别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办理为原则，请各单位密切配合，但需求急切的人员得视实际需要办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员需求申请表</dc:title>
</cp:coreProperties>
</file>