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7"/>
        <w:gridCol w:w="648"/>
        <w:gridCol w:w="432"/>
        <w:gridCol w:w="2311"/>
        <w:gridCol w:w="2687"/>
        <w:gridCol w:w="2312"/>
      </w:tblGrid>
      <w:tr>
        <w:trPr>
          <w:trHeight w:val="956" w:hRule="atLeast"/>
        </w:trPr>
        <w:tc>
          <w:tcPr>
            <w:tcW w:w="946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人员增加说明表</w:t>
            </w:r>
          </w:p>
        </w:tc>
      </w:tr>
      <w:tr>
        <w:trPr>
          <w:trHeight w:val="672" w:hRule="atLeast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度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有人数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别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注</w:t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有工作分配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担任该工作人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注</w:t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需要增加的人数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扩大或新增工作项目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需增加人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需增加人数分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别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需增加人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需全年薪资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明</w:t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2:00Z</dcterms:created>
  <dc:creator>sun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人员增加说明表</dc:title>
</cp:coreProperties>
</file>