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员工档案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720"/>
        <w:gridCol w:w="180"/>
        <w:gridCol w:w="540"/>
        <w:gridCol w:w="540"/>
        <w:gridCol w:w="540"/>
        <w:gridCol w:w="540"/>
        <w:gridCol w:w="720"/>
        <w:gridCol w:w="540"/>
        <w:gridCol w:w="36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年           学校      系     专业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待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接受的最低待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中学开始，以及工作单位的起止时间，公司名称、所在地、工资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验及技能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开现单位的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填表人：           年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档案表</dc:title>
</cp:coreProperties>
</file>