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员工职位变动通知单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</w:tblGrid>
      <w:tr>
        <w:trPr>
          <w:trHeight w:val="4590" w:hRule="atLeast"/>
        </w:trPr>
        <w:tc>
          <w:tcPr>
            <w:tcW w:w="7392" w:type="dxa"/>
            <w:tcBorders/>
          </w:tcPr>
          <w:p>
            <w:pPr>
              <w:pStyle w:val="Style15"/>
              <w:spacing w:lineRule="atLeast" w:line="270"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经公司领导研究决定，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起将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职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部调动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位。薪资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特此通知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部门负责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现部门负责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力资源部经理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员工签字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经理签字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此通知单一式二份，分别由人力资源部、员工各保留一份。</w:t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员工职位变动通知单</dc:title>
</cp:coreProperties>
</file>