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奖励种类一览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本表规定的奖励分服务资奖、创造交、功绩奖、全勤奖四种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00"/>
      </w:tblGrid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资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工服务年资满十年，二十年及三十年，其服务成绩与态度均属优秀的，分别授予服务十年奖，服务二十年奖，服务三十年奖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符合下列条件之一者，经审查合格后授予本奖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设计新产品，对本公司有特殊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从事有益业务的发明或改进，对节省经费、提高效率或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营合理化的其它方面做出贡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根据“其它奖励”层次接受奖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在独立性方面尚未达到发明的程度，但对生产技术等业务确有特殊的贡献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绩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从事对本公司有显著贡献的特殊行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提高本公司的效率有特殊功绩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对本公司的损害能防于未然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敢冒风险，救护公司财产及人员脱离危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遇到非常事故，能临机应变，措施得当</w:t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勤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工连续一年未请假、事假或迟到、早退者，经审查后授予全勤奖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公司奖励种类一览表</dc:title>
</cp:coreProperties>
</file>