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奖惩建议申请单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>申请日期：</w:t>
            </w:r>
            <w:r>
              <w:rPr>
                <w:sz w:val="18"/>
                <w:szCs w:val="18"/>
              </w:rPr>
              <w:t xml:space="preserve"> 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80"/>
        <w:gridCol w:w="1058"/>
        <w:gridCol w:w="1012"/>
        <w:gridCol w:w="1136"/>
        <w:gridCol w:w="1214"/>
        <w:gridCol w:w="1121"/>
        <w:gridCol w:w="1152"/>
        <w:gridCol w:w="981"/>
      </w:tblGrid>
      <w:tr>
        <w:trPr>
          <w:trHeight w:val="690" w:hRule="atLeas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励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大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功两次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功一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奖两次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奖一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扬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惩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罚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大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过两次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过一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告两次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告一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评（警告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单位：　　　　　　　　　　　　职称：　　　　　　　　　　　　姓名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说明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（指）　示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（或会办）意见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主管（主管单位）意见</w:t>
            </w:r>
          </w:p>
        </w:tc>
      </w:tr>
      <w:tr>
        <w:trPr>
          <w:trHeight w:val="1635" w:hRule="atLeast"/>
        </w:trPr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奖惩建议如申请升薪、升队、降级请用“人事异动申请表”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奖惩建议申请单</dc:title>
</cp:coreProperties>
</file>