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动申请单</w:t>
      </w:r>
    </w:p>
    <w:p>
      <w:pPr>
        <w:pStyle w:val="Normal"/>
        <w:ind w:hanging="1800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1800"/>
        <w:jc w:val="righ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439"/>
        <w:gridCol w:w="2439"/>
        <w:gridCol w:w="1611"/>
      </w:tblGrid>
      <w:tr>
        <w:trPr>
          <w:trHeight w:val="624" w:hRule="atLeast"/>
          <w:cantSplit w:val="true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单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协助人员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69920</wp:posOffset>
                      </wp:positionV>
                      <wp:extent cx="9150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65pt;mso-wrap-distance-left:9.05pt;mso-wrap-distance-right:9.05pt;mso-wrap-distance-top:0pt;mso-wrap-distance-bottom:0pt;margin-top:249.6pt;mso-position-vertical-relative:page;margin-left:2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           人员调动申请单</dc:title>
</cp:coreProperties>
</file>