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务处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本制度细则依照本公司组织规程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公司一般业务行政管理，依照本细则规定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层负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为提高工作效率，实施分层负责办法，特划分各级主管的职责，来处理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总经理职责：</w:t>
      </w:r>
      <w:r>
        <w:rPr>
          <w:rFonts w:eastAsia="Times New Roman"/>
        </w:rPr>
        <w:t xml:space="preserve"> </w:t>
      </w:r>
      <w:r>
        <w:rPr/>
        <w:t>依据有关规定，经董事会的决议，董事长的命令，指挥督率所属单位人员，管理本公司全盘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秘书室总经理特别助理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拟议可行性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公司重大兴革事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协助总经理处理公司重要业务或特定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秘书室总经理执行秘书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协助总经理处理公司公文行政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文稿的撰拟、缮校、翻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公司会报议程编排及法律事务联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协助总经理追踪、查催各单位应办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秘书室专案工作人员职责</w:t>
      </w:r>
      <w:r>
        <w:rPr/>
        <w:t>(</w:t>
      </w:r>
      <w:r>
        <w:rPr/>
        <w:t>简称专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执行总经理交办专案的研究、企划、分析、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必要时可应各单位主管申请或总经理指派，对各单位主管提供建议或技术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室、部、组</w:t>
      </w:r>
      <w:r>
        <w:rPr/>
        <w:t>(</w:t>
      </w:r>
      <w:r>
        <w:rPr/>
        <w:t>科</w:t>
      </w:r>
      <w:r>
        <w:rPr/>
        <w:t>)</w:t>
      </w:r>
      <w:r>
        <w:rPr/>
        <w:t>第一级主管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承总经理之命或副总经理指示，负责处理职责有关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业务范围内各项规定及其工作方案的拟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业务范围内工作进度、业务绩效及其利弊兴革的报告与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对所属人员</w:t>
      </w:r>
      <w:r>
        <w:rPr/>
        <w:t>(</w:t>
      </w:r>
      <w:r>
        <w:rPr/>
        <w:t>含配属</w:t>
      </w:r>
      <w:r>
        <w:rPr/>
        <w:t>)</w:t>
      </w:r>
      <w:r>
        <w:rPr/>
        <w:t>的工作绩效与生活行为考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审核有关作业文件，视其性质内容，决定初步处理方式，并对所属人员提示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范围内紧急事件权宜处理或立即转呈核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内涉及其他单位的协调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向总经理提供政策性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代行文稿或以室、部、科等一级单位名义行文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要点已经签奉核准，按照规定程序具备手续，其业务内不涉及其他单位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究计划方案，撰述工作报告所需资料的搜集或其意见的征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查催该业务有关文书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其他规章所示授权该室、部、组</w:t>
      </w:r>
      <w:r>
        <w:rPr/>
        <w:t>(</w:t>
      </w:r>
      <w:r>
        <w:rPr/>
        <w:t>科</w:t>
      </w:r>
      <w:r>
        <w:rPr/>
        <w:t>)</w:t>
      </w:r>
      <w:r>
        <w:rPr/>
        <w:t>自行处理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单位二级主管或专案工作人员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据作业程序所示要求暨上级主管指示，处理该单位经常业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工作范围内作业程序的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妥善分配所属及配属人员工作，并确实督导达成工作要求，考核其工作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择拟签稿，并就所属人员签拟作业内容、引用规章体例、措辞等，审阅其是否详实周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业务内有关各项应用资料搜集、汇总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内定期作业报告统计资料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范围内重要工作动态核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主管业务的检查改进与研究发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务分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为明确划分各单位业务权责，兹分别条列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秘书室掌理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公文处理程序的拟订与实施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文的收发、登记、编号及分送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文稿的撰拟、缮校、翻译、封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公文查催与追踪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公司会报议程的编排及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项通知撰拟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董事会有关文书处理，会议程序编排，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综合性计划、报告撰拟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法律事务联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公司重要合同保管与联系及条文增删修改的建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公司大事纪要汇总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专案研究、调查、计划的建议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三</w:t>
      </w:r>
      <w:r>
        <w:rPr/>
        <w:t>)</w:t>
      </w:r>
      <w:r>
        <w:rPr/>
        <w:t>秘书业务及一般性公共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四</w:t>
      </w:r>
      <w:r>
        <w:rPr/>
        <w:t>)</w:t>
      </w:r>
      <w:r>
        <w:rPr/>
        <w:t>图书、文物的搜集、整理、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/>
        <w:t>与顾问联系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六</w:t>
      </w:r>
      <w:r>
        <w:rPr/>
        <w:t>)</w:t>
      </w:r>
      <w:r>
        <w:rPr/>
        <w:t>总经理临时交办事项的协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财务室负责下列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财务管理与会计制度的研究、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年度预算的拟订、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财务计划的拟订、执行及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年度预算的汇编、控制及执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会计凭证的编制、审核及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会计帐册的登记、处理与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税务会计事项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成本的计算及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结算及决算报告的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帐目及存货的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应收帐款的整理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本公司管理部分设行政科、电脑科负责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资产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电脑化内部档案系统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人事、庶务的企划及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每天财务收支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本公司行政事务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本公司于</w:t>
      </w:r>
      <w:r>
        <w:rPr/>
        <w:t>××</w:t>
      </w:r>
      <w:r>
        <w:rPr/>
        <w:t>市设立营业所，为市场经营单位，设置经理一名，负责单位工作的推行，必要时可设置副经理给予协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营业所分设营业科、开发科和业务科，分别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开发客户的计划及其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客户订单的接洽、估价及其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客户订单作业、设计完稿的处理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客户订单印刷及运送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客户货款收缴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客户问的联络及维持长期关系所必须注意的处理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同业行情收集、研究并反馈给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达成业务目标是一切努力的最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公司在</w:t>
      </w:r>
      <w:r>
        <w:rPr/>
        <w:t>××</w:t>
      </w:r>
      <w:r>
        <w:rPr/>
        <w:t>工业区设立生产事业单位，设置厂长一名，负责印刷工务进行，必要时可设副厂长协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厂务部分设总务科、制版科、印刷科、厂务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总务科</w:t>
      </w:r>
      <w:r>
        <w:rPr/>
        <w:t>(</w:t>
      </w:r>
      <w:r>
        <w:rPr/>
        <w:t>分设储运组、安全组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原料完成品的保管及运输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于厂区人员、物品等出入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厂内安全卫生事项的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员工伙食的供应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制版科</w:t>
      </w:r>
      <w:r>
        <w:rPr/>
        <w:t>(</w:t>
      </w:r>
      <w:r>
        <w:rPr/>
        <w:t>分设打字组、划稿组、制版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印刷订单制作印刷打字、美工完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完稿制成分色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印刷科</w:t>
      </w:r>
      <w:r>
        <w:rPr/>
        <w:t>(</w:t>
      </w:r>
      <w:r>
        <w:rPr/>
        <w:t>分设合版组、主机组、追印组、装订组、包装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印刷设备的维护及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印刷工作的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印刷成品的装订及包装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厂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厂区人事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厂区原料的采购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产计划的协调及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品质量监督的管理事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服务守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工作人员应遵守的规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遵守员工服务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级工作人员对该部门的作业规定、专业知识应力求充分了解，并须经常研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级工作人员处理公司业务，选拟文稿应注意下列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具体事务必须全面了解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供建议、意见必须确实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项要求必须贯彻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人力、财力必须合理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观察评判必须公正客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称谓、数字必须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确保业务机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不得积压公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善尽职责，防止一切可能发生的危险及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对每一问题多加思考，拙力贡献智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维护公司权责与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级工作人员对于该部门业务研究处理，应有自己的处理方法，非有特殊事故，或规定欠明，不能自行决定外，不得事事呈请上级核示，希望推矮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级工作人员差假外出，必须觅妥代理人或由该部门主管指定代理人，代理期间的职权行使，应由代理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各级工作人员，均应按照规定工作时间到达工作场所，公务暇时自行研习业务有关书刊，不得有影响公众观瞻及妨碍他人工作的不当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服务成绩优异者或违反以上守则规定者，应由主管部门查证事实，分别视其情节轻重，依据人事规定，给予奖励或惩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综合核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各级工作人员，应就该部门主管交付的任务，按照有关规定，具述职责内容</w:t>
      </w:r>
      <w:r>
        <w:rPr/>
        <w:t>(</w:t>
      </w:r>
      <w:r>
        <w:rPr/>
        <w:t>工作说明书</w:t>
      </w:r>
      <w:r>
        <w:rPr/>
        <w:t>)</w:t>
      </w:r>
      <w:r>
        <w:rPr/>
        <w:t>送请人事部门详鉴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本公司为谋业务行政的改革、改进及经营事业的发展，可视个别事实需要，临时指定人员设置小组或委员会，待相关工作结束，即行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本公司为检查研议经常业务，得定期或不定期召集主管及有关人员举行业务会报，会报决定事项应严格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事务处理制度</dc:title>
</cp:coreProperties>
</file>