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员工发展规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080"/>
        <w:gridCol w:w="1260"/>
        <w:gridCol w:w="2113"/>
      </w:tblGrid>
      <w:tr>
        <w:trPr>
          <w:trHeight w:val="33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部门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岗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直接上级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需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注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工签字：</w:t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主管：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发展行动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联系目标和技能评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和职业期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发展规划表</dc:title>
</cp:coreProperties>
</file>