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工资变动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0"/>
        <w:gridCol w:w="227"/>
        <w:gridCol w:w="685"/>
        <w:gridCol w:w="35"/>
        <w:gridCol w:w="354"/>
        <w:gridCol w:w="590"/>
        <w:gridCol w:w="307"/>
        <w:gridCol w:w="1171"/>
        <w:gridCol w:w="175"/>
        <w:gridCol w:w="814"/>
        <w:gridCol w:w="9"/>
        <w:gridCol w:w="2045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用日期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记录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普遍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在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低工资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将调整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动理由</w:t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晋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工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考绩优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年资增加</w:t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原职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要条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准者</w:t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经办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资变动申请表</dc:title>
</cp:coreProperties>
</file>