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u w:val="single"/>
        </w:rPr>
        <w:t>计件工资每日报表</w:t>
      </w:r>
      <w:r>
        <w:rPr/>
        <w:t> </w:t>
      </w:r>
    </w:p>
    <w:p>
      <w:pPr>
        <w:pStyle w:val="Style14"/>
        <w:rPr/>
      </w:pPr>
      <w:r>
        <w:rPr/>
        <w:t>　　日期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　　　　　班别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0"/>
        <w:gridCol w:w="1255"/>
        <w:gridCol w:w="847"/>
        <w:gridCol w:w="1255"/>
        <w:gridCol w:w="846"/>
        <w:gridCol w:w="846"/>
        <w:gridCol w:w="846"/>
        <w:gridCol w:w="1254"/>
        <w:gridCol w:w="2591"/>
      </w:tblGrid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批号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编号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代号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时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量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价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得工资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　股长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　　　科长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组长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班长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3:00Z</dcterms:created>
  <dc:creator>sun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计件工资每日报表 </dc:title>
</cp:coreProperties>
</file>