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计件薪核定通知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0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 　　　　　　　　　　　填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计件薪核定通知单</dc:title>
</cp:coreProperties>
</file>