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利润中心奖金分配表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</w:t>
      </w:r>
      <w:r>
        <w:rPr/>
        <w:t>营业所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/>
        <w:t xml:space="preserve">~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810"/>
        <w:gridCol w:w="2249"/>
        <w:gridCol w:w="2250"/>
      </w:tblGrid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细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</w:p>
          <w:p>
            <w:pPr>
              <w:pStyle w:val="Normal"/>
              <w:jc w:val="center"/>
              <w:rPr/>
            </w:pPr>
            <w:r>
              <w:rPr/>
              <w:t>净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弥补以前累计亏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本季可分配的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减：呆帐损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本利润中心实际损益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/>
              </w:rPr>
              <w:t>×</w:t>
            </w:r>
            <w:r>
              <w:rPr/>
              <w:t>30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本利润中心权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/>
              </w:rPr>
              <w:t>×</w:t>
            </w:r>
            <w:r>
              <w:rPr/>
              <w:t>30%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本利润中心实发奖金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目标达成率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分配明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留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润中心保留基金（</w:t>
            </w:r>
            <w:r>
              <w:rPr/>
              <w:t>10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总公司同仁分享（</w:t>
            </w:r>
            <w:r>
              <w:rPr/>
              <w:t>2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5%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%</w:t>
            </w:r>
            <w:r>
              <w:rPr/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润中心主管（</w:t>
            </w:r>
            <w:r>
              <w:rPr/>
              <w:t>2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5%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%</w:t>
            </w:r>
            <w:r>
              <w:rPr/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利润中心同事（</w:t>
            </w:r>
            <w:r>
              <w:rPr/>
              <w:t>10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5%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%</w:t>
            </w:r>
            <w:r>
              <w:rPr/>
              <w:t>）</w:t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利润中心福利基金（</w:t>
            </w:r>
            <w:r>
              <w:rPr/>
              <w:t>2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总公司福利委员会（</w:t>
            </w:r>
            <w:r>
              <w:rPr/>
              <w:t>4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总经理：</w:t>
      </w:r>
      <w:r>
        <w:rPr>
          <w:rFonts w:eastAsia="Times New Roman"/>
        </w:rPr>
        <w:t xml:space="preserve">              </w:t>
      </w:r>
      <w:r>
        <w:rPr/>
        <w:t>财务部：</w:t>
      </w:r>
      <w:r>
        <w:rPr>
          <w:rFonts w:eastAsia="Times New Roman"/>
        </w:rPr>
        <w:t xml:space="preserve">               </w:t>
      </w:r>
      <w:r>
        <w:rPr/>
        <w:t>营业所主管：</w:t>
      </w:r>
      <w:r>
        <w:rPr>
          <w:rFonts w:eastAsia="Times New Roman"/>
        </w:rPr>
        <w:t xml:space="preserve">                </w:t>
      </w:r>
      <w:r>
        <w:rPr/>
        <w:t>制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9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利润中心奖金分配表</dc:title>
</cp:coreProperties>
</file>