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生产人员工资提成计算表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年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884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08"/>
        <w:gridCol w:w="1980"/>
        <w:gridCol w:w="1800"/>
        <w:gridCol w:w="1715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月计划生产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月实际生产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超额提成比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提成工资总额</w:t>
            </w:r>
          </w:p>
        </w:tc>
      </w:tr>
      <w:tr>
        <w:trPr>
          <w:trHeight w:val="30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填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5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生产人员工资提成计算表</dc:title>
</cp:coreProperties>
</file>