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资调整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bookmarkStart w:id="0" w:name="xxqqWholeArea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页次</w:t>
      </w:r>
      <w:bookmarkEnd w:id="0"/>
    </w:p>
    <w:tbl>
      <w:tblPr>
        <w:tblW w:w="12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>
          <w:trHeight w:val="593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工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薪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津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</w:tr>
      <w:tr>
        <w:trPr>
          <w:trHeight w:val="528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调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率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         </dc:title>
</cp:coreProperties>
</file>