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工作轮换申请表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审核人：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63"/>
        <w:gridCol w:w="400"/>
        <w:gridCol w:w="1065"/>
        <w:gridCol w:w="1066"/>
        <w:gridCol w:w="1065"/>
        <w:gridCol w:w="1065"/>
        <w:gridCol w:w="1065"/>
        <w:gridCol w:w="107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工作部门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部门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换原因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门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部门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8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0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工作轮换申请表</dc:title>
</cp:coreProperties>
</file>