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特别休假请假单</w:t>
      </w:r>
    </w:p>
    <w:p>
      <w:pPr>
        <w:pStyle w:val="Style14"/>
        <w:rPr/>
      </w:pPr>
      <w:r>
        <w:rPr/>
        <w:t>　　申请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836"/>
        <w:gridCol w:w="131"/>
        <w:gridCol w:w="2046"/>
        <w:gridCol w:w="131"/>
        <w:gridCol w:w="1340"/>
        <w:gridCol w:w="1340"/>
        <w:gridCol w:w="332"/>
        <w:gridCol w:w="332"/>
        <w:gridCol w:w="836"/>
        <w:gridCol w:w="232"/>
        <w:gridCol w:w="1038"/>
        <w:gridCol w:w="1255"/>
      </w:tblGrid>
      <w:tr>
        <w:trPr>
          <w:trHeight w:val="675" w:hRule="atLeast"/>
        </w:trPr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　间</w:t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到或到职日期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有效年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0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主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经办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剩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rPr/>
      </w:pPr>
      <w:r>
        <w:rPr/>
        <w:t>　　注：本年度复职人员需注明复日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特别休假请假单</dc:title>
</cp:coreProperties>
</file>