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员工出勤日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74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职 人 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薪留职人员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主管人：       总经理：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日期：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企业员工出勤日报表</dc:title>
</cp:coreProperties>
</file>