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ascii="黑体;SimHei" w:hAnsi="黑体;SimHei" w:eastAsia="黑体;SimHei"/>
          <w:sz w:val="32"/>
        </w:rPr>
        <w:t>员工考勤和休假的规定</w:t>
      </w:r>
      <w:r>
        <w:rPr/>
        <w:t>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为了维持良好的生产秩序，提高劳动生产率，保证通信生产工作的顺利进行；为了使员工保持良好的身体素质和旺盛的精力，努力做好本职工作，并考虑员工与家属团聚的问题，根据国家有关规定，结合公司的实际情况，特制定本规定。</w:t>
      </w:r>
    </w:p>
    <w:p>
      <w:pPr>
        <w:pStyle w:val="PlainText"/>
        <w:rPr/>
      </w:pPr>
      <w:r>
        <w:rPr/>
        <w:t>(</w:t>
      </w:r>
      <w:r>
        <w:rPr/>
        <w:t>一</w:t>
      </w:r>
      <w:r>
        <w:rPr/>
        <w:t>)</w:t>
      </w:r>
      <w:r>
        <w:rPr/>
        <w:t>考勤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考勤内容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上班时间已到而未到岗者，即为迟到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未到下班时间而提前离岗者，即为早退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工作时间未经领导批准离开工作岗位者，即为擅离职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迟到、早退或擅离职守超过</w:t>
      </w:r>
      <w:r>
        <w:rPr/>
        <w:t>30</w:t>
      </w:r>
      <w:r>
        <w:rPr/>
        <w:t>分钟，或未经准假而不到班者，均为旷工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考勤须知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对有迟到、早退、擅离职守现象的员工，应进行教育，属屡教不改的，给予适当的纪律处分。如有造成严重后果的，应追究其责任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对旷工者，应责成其作出书面检讨，并按下表计扣工资，扣发当月各项奖金。旷工二天以上，每增加一天，加扣年终奖</w:t>
      </w:r>
      <w:r>
        <w:rPr/>
        <w:t>10%</w:t>
      </w:r>
      <w:r>
        <w:rPr/>
        <w:t>。连续旷工</w:t>
      </w:r>
      <w:r>
        <w:rPr/>
        <w:t>15</w:t>
      </w:r>
      <w:r>
        <w:rPr/>
        <w:t>天，或一年内累计旷工超过</w:t>
      </w:r>
      <w:r>
        <w:rPr/>
        <w:t>30</w:t>
      </w:r>
      <w:r>
        <w:rPr/>
        <w:t>天，或旷工虽未达到上述天数，但次数较多，情节严重的，均应作除名处理，参见表</w:t>
      </w:r>
      <w:r>
        <w:rPr/>
        <w:t>7.3.1</w:t>
      </w:r>
      <w:r>
        <w:rPr/>
        <w:t>。</w:t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3.1</w:t>
      </w:r>
      <w:r>
        <w:rPr/>
        <w:t></w:t>
      </w:r>
    </w:p>
    <w:tbl>
      <w:tblPr>
        <w:tblW w:w="89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"/>
        <w:gridCol w:w="630"/>
        <w:gridCol w:w="945"/>
        <w:gridCol w:w="735"/>
        <w:gridCol w:w="1365"/>
        <w:gridCol w:w="1365"/>
        <w:gridCol w:w="1365"/>
      </w:tblGrid>
      <w:tr>
        <w:trPr>
          <w:trHeight w:val="60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旷工天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.5</w:t>
            </w:r>
            <w:r>
              <w:rPr/>
              <w:t>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一年累计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3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连续旷</w:t>
            </w:r>
          </w:p>
          <w:p>
            <w:pPr>
              <w:pStyle w:val="PlainText"/>
              <w:rPr/>
            </w:pPr>
            <w:r>
              <w:rPr/>
              <w:t>工</w:t>
            </w:r>
            <w:r>
              <w:rPr/>
              <w:t>15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一年累计</w:t>
            </w:r>
            <w:r>
              <w:rPr/>
              <w:t>30</w:t>
            </w:r>
            <w:r>
              <w:rPr/>
              <w:t>天以上</w:t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扣工资</w:t>
            </w:r>
          </w:p>
          <w:p>
            <w:pPr>
              <w:pStyle w:val="PlainText"/>
              <w:rPr/>
            </w:pPr>
            <w:r>
              <w:rPr/>
              <w:t>岗位</w:t>
            </w:r>
            <w:r>
              <w:rPr/>
              <w:t>+</w:t>
            </w:r>
            <w:r>
              <w:rPr/>
              <w:t>技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5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75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0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扣年终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各项奖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除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除</w:t>
            </w:r>
            <w:r>
              <w:rPr/>
              <w:t xml:space="preserve">  </w:t>
            </w:r>
            <w:r>
              <w:rPr/>
              <w:t>名</w:t>
            </w:r>
          </w:p>
        </w:tc>
      </w:tr>
    </w:tbl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留职察看期间，只发岗位工资及各项补贴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请假办法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公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经公司批准脱产参加会议、学习、出差、从事社会活动、工会活动均属公假；经公司指定或批准休养、参观、访问的模范人物或代表，以及因工</w:t>
      </w:r>
      <w:r>
        <w:rPr/>
        <w:t>(</w:t>
      </w:r>
      <w:r>
        <w:rPr/>
        <w:t>公</w:t>
      </w:r>
      <w:r>
        <w:rPr/>
        <w:t>)</w:t>
      </w:r>
      <w:r>
        <w:rPr/>
        <w:t>负伤人员在医疗期间，根据实际情况核给公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调遣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异地调动，有家属随迁的，不超过</w:t>
      </w:r>
      <w:r>
        <w:rPr/>
        <w:t>6</w:t>
      </w:r>
      <w:r>
        <w:rPr/>
        <w:t>天，调往边远地区的，不超过</w:t>
      </w:r>
      <w:r>
        <w:rPr/>
        <w:t>14</w:t>
      </w:r>
      <w:r>
        <w:rPr/>
        <w:t>天。员工单人赴调不超过</w:t>
      </w:r>
      <w:r>
        <w:rPr/>
        <w:t>3</w:t>
      </w:r>
      <w:r>
        <w:rPr/>
        <w:t>天，赴调途中所需行程时间，按其实际需要核给，不计算假期。特区内调动一般不超过一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如有非经常性事务，需员工本人办理或参加的，如迁居、开家长会等，各单位可考虑到工作安排及员工的需要，酌情处理，不计算假期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4.</w:t>
      </w:r>
      <w:r>
        <w:rPr/>
        <w:t>因工作需要积累工时工休，一般应在当月补休，如确因工作一时不能安排补休的，经部门经理同意可适当推迟，可保留至当年底，员工调动工作，原则上不能将积累的工休延至新的工作岗位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5.</w:t>
      </w:r>
      <w:r>
        <w:rPr/>
        <w:t>因工作需要，员工加班或无法安排休息的人员，须经部门经理批准或人事部核准，以补发加班费的形式予以补偿。补偿办法：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25.5</w:t>
      </w:r>
      <w:r>
        <w:rPr/>
        <w:t>天</w:t>
      </w:r>
      <w:r>
        <w:rPr/>
        <w:t>×</w:t>
      </w:r>
      <w:r>
        <w:rPr/>
        <w:t>1.5</w:t>
      </w:r>
      <w:r>
        <w:rPr/>
        <w:t>×</w:t>
      </w:r>
      <w:r>
        <w:rPr/>
        <w:t>加班天数。法定假日加班费按</w:t>
      </w:r>
      <w:r>
        <w:rPr/>
        <w:t>(</w:t>
      </w:r>
      <w:r>
        <w:rPr/>
        <w:t>岗位＋技能</w:t>
      </w:r>
      <w:r>
        <w:rPr/>
        <w:t>)</w:t>
      </w:r>
      <w:r>
        <w:rPr/>
        <w:t>÷</w:t>
      </w:r>
      <w:r>
        <w:rPr/>
        <w:t>25.5</w:t>
      </w:r>
      <w:r>
        <w:rPr/>
        <w:t>×</w:t>
      </w:r>
      <w:r>
        <w:rPr/>
        <w:t>2</w:t>
      </w:r>
      <w:r>
        <w:rPr/>
        <w:t>×</w:t>
      </w:r>
      <w:r>
        <w:rPr/>
        <w:t>加班天数计算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休</w:t>
      </w:r>
      <w:r>
        <w:rPr/>
        <w:t xml:space="preserve">  </w:t>
      </w:r>
      <w:r>
        <w:rPr/>
        <w:t>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员工休假必须服从组织安排，并按规定逐级审批，报人事部批准，室主任一级由部门经理安排休假，部门经理由总经理安排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员工申请休假须一个星期前填写《有薪假期申请表》或《无薪假期申请表》，送交人事部审批。未接到休假通知单，不得擅自休假，否则当旷工处理，因特殊原因本人不能亲自办理的，应前托人或电话告假，如事前未提出请假，事后补交病假单之类的一律无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婚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申请结婚，需在本公司办理结婚手续，并以领取结婚证为准，婚假假期</w:t>
      </w:r>
      <w:r>
        <w:rPr/>
        <w:t>3</w:t>
      </w:r>
      <w:r>
        <w:rPr/>
        <w:t>天，晚婚假</w:t>
      </w:r>
      <w:r>
        <w:rPr/>
        <w:t>10</w:t>
      </w:r>
    </w:p>
    <w:p>
      <w:pPr>
        <w:pStyle w:val="PlainText"/>
        <w:rPr/>
      </w:pPr>
      <w:r>
        <w:rPr/>
        <w:t>天</w:t>
      </w:r>
      <w:r>
        <w:rPr/>
        <w:t>(</w:t>
      </w:r>
      <w:r>
        <w:rPr/>
        <w:t>晚婚条件：女满</w:t>
      </w:r>
      <w:r>
        <w:rPr/>
        <w:t>23</w:t>
      </w:r>
      <w:r>
        <w:rPr/>
        <w:t>周岁，男满</w:t>
      </w:r>
      <w:r>
        <w:rPr/>
        <w:t>25</w:t>
      </w:r>
      <w:r>
        <w:rPr/>
        <w:t>周岁</w:t>
      </w:r>
      <w:r>
        <w:rPr/>
        <w:t>)</w:t>
      </w:r>
      <w:r>
        <w:rPr/>
        <w:t>。如到外地</w:t>
      </w:r>
      <w:r>
        <w:rPr/>
        <w:t>(</w:t>
      </w:r>
      <w:r>
        <w:rPr/>
        <w:t>指配偶工作所在地，不含旅行结婚</w:t>
      </w:r>
      <w:r>
        <w:rPr/>
        <w:t>)</w:t>
      </w:r>
      <w:r>
        <w:rPr/>
        <w:t>结婚的，根据在途往返时间核给路程假。</w:t>
      </w:r>
    </w:p>
    <w:p>
      <w:pPr>
        <w:pStyle w:val="PlainText"/>
        <w:rPr/>
      </w:pPr>
      <w:r>
        <w:rPr>
          <w:rFonts w:cs="宋体;SimSun"/>
        </w:rPr>
        <w:t xml:space="preserve">   </w:t>
      </w:r>
      <w:r>
        <w:rPr/>
        <w:t>4.</w:t>
      </w:r>
      <w:r>
        <w:rPr/>
        <w:t>丧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的直系亲属</w:t>
      </w:r>
      <w:r>
        <w:rPr/>
        <w:t>(</w:t>
      </w:r>
      <w:r>
        <w:rPr/>
        <w:t>祖父母、父母、配偶、子女，以及依靠本人供养的弟妹、养父母、岳父母、公婆</w:t>
      </w:r>
      <w:r>
        <w:rPr/>
        <w:t>)</w:t>
      </w:r>
      <w:r>
        <w:rPr/>
        <w:t>死亡，给予假期</w:t>
      </w:r>
      <w:r>
        <w:rPr/>
        <w:t>3</w:t>
      </w:r>
      <w:r>
        <w:rPr/>
        <w:t>天。员工到外地办理丧事，可根据实际路程所需时间，另给路程假。</w:t>
      </w:r>
    </w:p>
    <w:p>
      <w:pPr>
        <w:pStyle w:val="PlainText"/>
        <w:rPr/>
      </w:pPr>
      <w:r>
        <w:rPr>
          <w:rFonts w:cs="宋体;SimSun"/>
        </w:rPr>
        <w:t xml:space="preserve">  </w:t>
      </w:r>
      <w:r>
        <w:rPr/>
        <w:t>5.</w:t>
      </w:r>
      <w:r>
        <w:rPr/>
        <w:t>产假、计划生育假</w:t>
      </w:r>
    </w:p>
    <w:p>
      <w:pPr>
        <w:pStyle w:val="PlainText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女工产假按下列标准核给：</w:t>
      </w:r>
    </w:p>
    <w:p>
      <w:pPr>
        <w:pStyle w:val="PlainText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735" w:hanging="0"/>
        <w:rPr/>
      </w:pPr>
      <w:r>
        <w:rPr/>
        <w:t>假期内容</w:t>
      </w:r>
      <w:r>
        <w:rPr/>
        <w:t xml:space="preserve">                      </w:t>
      </w:r>
      <w:r>
        <w:rPr/>
        <w:t>假期天数</w:t>
      </w:r>
      <w:r>
        <w:rPr/>
        <w:t xml:space="preserve">                       </w:t>
      </w:r>
      <w:r>
        <w:rPr/>
        <w:t>说</w:t>
      </w:r>
      <w:r>
        <w:rPr/>
        <w:t xml:space="preserve">    </w:t>
      </w:r>
      <w:r>
        <w:rPr/>
        <w:t>明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产</w:t>
      </w:r>
      <w:r>
        <w:rPr/>
        <w:t xml:space="preserve">    </w:t>
      </w:r>
      <w:r>
        <w:rPr/>
        <w:t>假</w:t>
      </w:r>
      <w:r>
        <w:rPr/>
        <w:t xml:space="preserve">                      </w:t>
      </w:r>
      <w:r>
        <w:rPr/>
        <w:t>90</w:t>
      </w:r>
      <w:r>
        <w:rPr/>
        <w:t>天</w:t>
      </w:r>
      <w:r>
        <w:rPr/>
        <w:t xml:space="preserve">                      </w:t>
      </w:r>
      <w:r>
        <w:rPr/>
        <w:t>难产或双胞胎加</w:t>
      </w:r>
      <w:r>
        <w:rPr/>
        <w:t>14</w:t>
      </w:r>
      <w:r>
        <w:rPr/>
        <w:t>天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晚育假</w:t>
      </w:r>
      <w:r>
        <w:rPr/>
        <w:t xml:space="preserve">                        </w:t>
      </w:r>
      <w:r>
        <w:rPr/>
        <w:t>15</w:t>
      </w:r>
      <w:r>
        <w:rPr/>
        <w:t>天</w:t>
      </w:r>
      <w:r>
        <w:rPr/>
        <w:t xml:space="preserve">                      </w:t>
      </w:r>
      <w:r>
        <w:rPr/>
        <w:t>年满</w:t>
      </w:r>
      <w:r>
        <w:rPr/>
        <w:t>24</w:t>
      </w:r>
      <w:r>
        <w:rPr/>
        <w:t>周岁生育为晚育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独生子女假</w:t>
      </w:r>
      <w:r>
        <w:rPr/>
        <w:t xml:space="preserve">                    </w:t>
      </w:r>
      <w:r>
        <w:rPr/>
        <w:t>35</w:t>
      </w:r>
      <w:r>
        <w:rPr/>
        <w:t>天</w:t>
      </w:r>
      <w:r>
        <w:rPr/>
        <w:t xml:space="preserve">                      </w:t>
      </w:r>
      <w:r>
        <w:rPr/>
        <w:t>凭独生子女证核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临时工产假</w:t>
      </w:r>
      <w:r>
        <w:rPr/>
        <w:t>56</w:t>
      </w:r>
      <w:r>
        <w:rPr/>
        <w:t>天，临时工产假期间发给</w:t>
      </w:r>
      <w:r>
        <w:rPr/>
        <w:t>60%</w:t>
      </w:r>
      <w:r>
        <w:rPr/>
        <w:t>的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产妇如遇实际困难，可请哺乳假至婴儿一周岁，哺乳假工资按本人</w:t>
      </w:r>
      <w:r>
        <w:rPr/>
        <w:t>(</w:t>
      </w:r>
      <w:r>
        <w:rPr/>
        <w:t>岗位＋技能工资</w:t>
      </w:r>
      <w:r>
        <w:rPr/>
        <w:t>)75%</w:t>
      </w:r>
      <w:r>
        <w:rPr/>
        <w:t>发给，并据此比例计发房补，其他补贴照发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接受节育手术者，经医生证明，分别给予以下假期：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放置宫内节育器的，自手术之日起休息</w:t>
      </w:r>
      <w:r>
        <w:rPr/>
        <w:t>3</w:t>
      </w:r>
      <w:r>
        <w:rPr/>
        <w:t>日，手术后</w:t>
      </w:r>
      <w:r>
        <w:rPr/>
        <w:t>7</w:t>
      </w:r>
      <w:r>
        <w:rPr/>
        <w:t>日内不从事重体力劳动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经计划生育部门批准取宫内节育器的，休息</w:t>
      </w:r>
      <w:r>
        <w:rPr/>
        <w:t>2</w:t>
      </w:r>
      <w:r>
        <w:rPr/>
        <w:t>日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输精管结扎的，休息</w:t>
      </w:r>
      <w:r>
        <w:rPr/>
        <w:t>7</w:t>
      </w:r>
      <w:r>
        <w:rPr/>
        <w:t>日，输卵管结扎的，休息</w:t>
      </w:r>
      <w:r>
        <w:rPr/>
        <w:t>21</w:t>
      </w:r>
      <w:r>
        <w:rPr/>
        <w:t>日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怀孕不满</w:t>
      </w:r>
      <w:r>
        <w:rPr/>
        <w:t>3</w:t>
      </w:r>
      <w:r>
        <w:rPr/>
        <w:t>个月人工流产的，休息</w:t>
      </w:r>
      <w:r>
        <w:rPr/>
        <w:t>15</w:t>
      </w:r>
      <w:r>
        <w:rPr/>
        <w:t>天，</w:t>
      </w:r>
      <w:r>
        <w:rPr/>
        <w:t>3</w:t>
      </w:r>
      <w:r>
        <w:rPr/>
        <w:t>个月以上的，休息</w:t>
      </w:r>
      <w:r>
        <w:rPr/>
        <w:t>42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同时施行两种节育手术的，合并计算假期，如遇特殊情况需增加假期时，由医生确定。</w:t>
      </w:r>
      <w:r>
        <w:rPr/>
        <w:t xml:space="preserve">  </w:t>
      </w:r>
      <w:r>
        <w:rPr/>
        <w:t>6.</w:t>
      </w:r>
      <w:r>
        <w:rPr/>
        <w:t>病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员工因病或非因工</w:t>
      </w:r>
      <w:r>
        <w:rPr/>
        <w:t>(</w:t>
      </w:r>
      <w:r>
        <w:rPr/>
        <w:t>公</w:t>
      </w:r>
      <w:r>
        <w:rPr/>
        <w:t>)</w:t>
      </w:r>
      <w:r>
        <w:rPr/>
        <w:t>负伤，经公司指定的医疗单位证明确定不能坚持工作，可参考医生建议，根据实际情况核给病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病假期间的待遇按国家劳动保险条例规定办理</w:t>
      </w:r>
      <w:r>
        <w:rPr/>
        <w:t>(</w:t>
      </w:r>
      <w:r>
        <w:rPr/>
        <w:t>参见表</w:t>
      </w:r>
      <w:r>
        <w:rPr/>
        <w:t>7.3.2</w:t>
      </w:r>
      <w:r>
        <w:rPr/>
        <w:t>、表</w:t>
      </w:r>
      <w:r>
        <w:rPr/>
        <w:t>7.3.3)</w:t>
      </w:r>
      <w:r>
        <w:rPr/>
        <w:t>。病假三天内不扣工资，四天以上按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30</w:t>
      </w:r>
      <w:r>
        <w:rPr/>
        <w:t>天计扣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长期病休人员，从病休时起，一年内的任何时间累计超过</w:t>
      </w:r>
      <w:r>
        <w:rPr/>
        <w:t>6</w:t>
      </w:r>
      <w:r>
        <w:rPr/>
        <w:t>个月</w:t>
      </w:r>
      <w:r>
        <w:rPr/>
        <w:t>(</w:t>
      </w:r>
      <w:r>
        <w:rPr/>
        <w:t>或</w:t>
      </w:r>
      <w:r>
        <w:rPr/>
        <w:t>153</w:t>
      </w:r>
      <w:r>
        <w:rPr/>
        <w:t>天个工作日</w:t>
      </w:r>
      <w:r>
        <w:rPr/>
        <w:t>)</w:t>
      </w:r>
      <w:r>
        <w:rPr/>
        <w:t>，从超过之日起，停发工资，改发疾病救济费，累计办法：每月以</w:t>
      </w:r>
      <w:r>
        <w:rPr/>
        <w:t>24</w:t>
      </w:r>
      <w:r>
        <w:rPr/>
        <w:t>为截止日期往前推</w:t>
      </w:r>
      <w:r>
        <w:rPr/>
        <w:t>12</w:t>
      </w:r>
      <w:r>
        <w:rPr/>
        <w:t>个月，凡在这</w:t>
      </w:r>
      <w:r>
        <w:rPr/>
        <w:t>12</w:t>
      </w:r>
      <w:r>
        <w:rPr/>
        <w:t>个月内病休累计达</w:t>
      </w:r>
      <w:r>
        <w:rPr/>
        <w:t>6</w:t>
      </w:r>
      <w:r>
        <w:rPr/>
        <w:t>个月</w:t>
      </w:r>
      <w:r>
        <w:rPr/>
        <w:t>(</w:t>
      </w:r>
      <w:r>
        <w:rPr/>
        <w:t>或</w:t>
      </w:r>
      <w:r>
        <w:rPr/>
        <w:t>153</w:t>
      </w:r>
      <w:r>
        <w:rPr/>
        <w:t>个工作日</w:t>
      </w:r>
      <w:r>
        <w:rPr/>
        <w:t>)</w:t>
      </w:r>
      <w:r>
        <w:rPr/>
        <w:t>时，从超过之日起停发工资，改发疾病救济费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凡领取疾病救济费者，如病愈需要复工时，经医生证明，先行试复工两个月。在试工期，又患病累计休息</w:t>
      </w:r>
      <w:r>
        <w:rPr/>
        <w:t>15</w:t>
      </w:r>
      <w:r>
        <w:rPr/>
        <w:t>天以上者，停止试工，停发</w:t>
      </w:r>
      <w:r>
        <w:rPr/>
        <w:t>(</w:t>
      </w:r>
      <w:r>
        <w:rPr/>
        <w:t>病假</w:t>
      </w:r>
      <w:r>
        <w:rPr/>
        <w:t>)</w:t>
      </w:r>
      <w:r>
        <w:rPr/>
        <w:t>工资，发给疾病救济费。试复工期满，连续工作两个月以上者，若再次患病，休息时间可重新累计计算。</w:t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  <w:b/>
        </w:rPr>
        <w:t>表</w:t>
      </w:r>
      <w:r>
        <w:rPr/>
        <w:t>7.3.2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"/>
        <w:gridCol w:w="1155"/>
        <w:gridCol w:w="1155"/>
        <w:gridCol w:w="1155"/>
        <w:gridCol w:w="945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连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工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满</w:t>
            </w:r>
          </w:p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满二年</w:t>
            </w:r>
          </w:p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满四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满四年</w:t>
            </w:r>
          </w:p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满六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满六年</w:t>
            </w:r>
          </w:p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满八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满八年</w:t>
            </w:r>
          </w:p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六个月以内病假工资</w:t>
            </w:r>
          </w:p>
          <w:p>
            <w:pPr>
              <w:pStyle w:val="PlainText"/>
              <w:rPr/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岗位工资</w:t>
            </w:r>
            <w:r>
              <w:rPr>
                <w:rFonts w:eastAsia="楷体_GB2312;楷体" w:ascii="楷体_GB2312;楷体" w:hAnsi="楷体_GB2312;楷体"/>
              </w:rPr>
              <w:t>+</w:t>
            </w:r>
            <w:r>
              <w:rPr>
                <w:rFonts w:ascii="楷体_GB2312;楷体" w:hAnsi="楷体_GB2312;楷体" w:eastAsia="楷体_GB2312;楷体"/>
              </w:rPr>
              <w:t>技能工资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7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8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00%</w:t>
            </w:r>
          </w:p>
        </w:tc>
      </w:tr>
    </w:tbl>
    <w:p>
      <w:pPr>
        <w:pStyle w:val="PlainTex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lainText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7.3.3</w:t>
      </w:r>
      <w:r>
        <w:rPr>
          <w:rFonts w:eastAsia="黑体;SimHei" w:ascii="黑体;SimHei" w:hAnsi="黑体;SimHei"/>
        </w:rPr>
        <w:t>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55"/>
        <w:gridCol w:w="1785"/>
        <w:gridCol w:w="1470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连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工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满一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满一年不满三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满三年以上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连续病假六个月以上、救济费</w:t>
            </w:r>
          </w:p>
          <w:p>
            <w:pPr>
              <w:pStyle w:val="PlainTex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岗位工资＋技能工资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4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50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80%</w:t>
            </w:r>
          </w:p>
        </w:tc>
      </w:tr>
    </w:tbl>
    <w:p>
      <w:pPr>
        <w:pStyle w:val="PlainTex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7.</w:t>
      </w:r>
      <w:r>
        <w:rPr/>
        <w:t>事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因个人事务，必须亲自处理的，根据工作安排以及本人的实际需要酌情核给。请事假员工按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30</w:t>
      </w:r>
      <w:r>
        <w:rPr/>
        <w:t>天计扣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8.</w:t>
      </w:r>
      <w:r>
        <w:rPr/>
        <w:t>探亲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员工结婚时，分居两地，又不能在公休假日团聚的，每年可享受一次探望配偶假，假期为</w:t>
      </w:r>
      <w:r>
        <w:rPr/>
        <w:t>30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未婚员工探望父母每年一次，假期为</w:t>
      </w:r>
      <w:r>
        <w:rPr/>
        <w:t>20</w:t>
      </w:r>
      <w:r>
        <w:rPr/>
        <w:t>天，如因工作需要，当年无法安排的，可以二年给假一次，假期为</w:t>
      </w:r>
      <w:r>
        <w:rPr/>
        <w:t>45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已婚员工探望父母假，每四年一次，假期为</w:t>
      </w:r>
      <w:r>
        <w:rPr/>
        <w:t>20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员工有生身父母，又有养父母的，只能探望一方</w:t>
      </w:r>
      <w:r>
        <w:rPr/>
        <w:t>(</w:t>
      </w:r>
      <w:r>
        <w:rPr/>
        <w:t>以供养关系为主</w:t>
      </w:r>
      <w:r>
        <w:rPr/>
        <w:t>)</w:t>
      </w:r>
      <w:r>
        <w:rPr/>
        <w:t>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大专院校分配来的毕业生，新招合同工人，在实习、试用期间不能享受探亲假，满一年后才能享受探亲假。外单位调进公司的员工要满半年，才能享受探亲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6)</w:t>
      </w:r>
      <w:r>
        <w:rPr/>
        <w:t>员工配偶已离婚或死亡，尚未再婚的，按未婚员工待遇处理。员工配偶、父母均已死亡，又未重新结婚，而且身边没有子女者，如有</w:t>
      </w:r>
      <w:r>
        <w:rPr/>
        <w:t>16</w:t>
      </w:r>
      <w:r>
        <w:rPr/>
        <w:t>岁以下的未成年子女寄养在外地的，按未婚员工探亲假处理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7)</w:t>
      </w:r>
      <w:r>
        <w:rPr/>
        <w:t>员工探亲假期不包括路程假，但包括公休假日和法定节假日，路程假根据实际需要核给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8)</w:t>
      </w:r>
      <w:r>
        <w:rPr/>
        <w:t>员工探亲休假期间患病时，其病休天数仍作为享受探亲假计算，原规定的休假天数不能顺延。如果员工因患急病、重病、假期期满后不能按期返回的，其延期返回的天数可根据县以上医疗单位的证明，按病假处理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9)</w:t>
      </w:r>
      <w:r>
        <w:rPr/>
        <w:t>员工因各种原因在当年与配偶团聚三个月以上的，不再享受一年一次探亲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0)</w:t>
      </w:r>
      <w:r>
        <w:rPr/>
        <w:t>探亲假原则上不能分期使用，确因生产、工作需要分期使用的，经人事部批准，可分期使用，跨年度作废。路程假只给一次，往返路费只报销一次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9.</w:t>
      </w:r>
      <w:r>
        <w:rPr/>
        <w:t>年假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休假范围及条件：凡参加工作</w:t>
      </w:r>
      <w:r>
        <w:rPr/>
        <w:t>(</w:t>
      </w:r>
      <w:r>
        <w:rPr/>
        <w:t>不含借调人员、临时工和劳务工</w:t>
      </w:r>
      <w:r>
        <w:rPr/>
        <w:t>)</w:t>
      </w:r>
      <w:r>
        <w:rPr/>
        <w:t>满五年以上的员</w:t>
      </w:r>
    </w:p>
    <w:p>
      <w:pPr>
        <w:pStyle w:val="PlainText"/>
        <w:rPr/>
      </w:pPr>
      <w:r>
        <w:rPr/>
        <w:t>均实行休假规定，参见表</w:t>
      </w:r>
      <w:r>
        <w:rPr/>
        <w:t>7.3.4</w:t>
      </w:r>
      <w:r>
        <w:rPr/>
        <w:t></w:t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260"/>
        <w:gridCol w:w="1260"/>
        <w:gridCol w:w="1260"/>
        <w:gridCol w:w="115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满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2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3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3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4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4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以上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每年休假时间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0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</w:t>
            </w:r>
            <w:r>
              <w:rPr/>
              <w:t>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</w:tbl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全国劳动模范、部省级劳动模范，不论参加工作年限的长短，均享受休假两周待遇；有</w:t>
      </w:r>
    </w:p>
    <w:p>
      <w:pPr>
        <w:pStyle w:val="PlainText"/>
        <w:rPr/>
      </w:pPr>
      <w:r>
        <w:rPr/>
        <w:t>突出贡献的知识分子，经企业领导批准可适当放宽工龄限制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享受年休假的几项规定：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按国家有关规定享受探亲假、婚丧假、生育假的员工，不影响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全脱产学习满一年的员工，不享受当年的年休假；累计学习满半年不满一年的员工，可享受休假，其假期减半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病事假累计超过</w:t>
      </w:r>
      <w:r>
        <w:rPr/>
        <w:t>3</w:t>
      </w:r>
      <w:r>
        <w:rPr/>
        <w:t>个月或工伤假超过半年的员工，当年不再享受年休假。旷工</w:t>
      </w:r>
      <w:r>
        <w:rPr/>
        <w:t>2</w:t>
      </w:r>
      <w:r>
        <w:rPr/>
        <w:t>天，当年不再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受各类警告以上处分的员工，取消一年的休假，受各类察看处分的职工，察看期间不享受年休假；对个别表现不好或完不成生产任务的员工，各部门领导有权取消其年休假待遇，上报人事部备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年休假时间的计算包括公休假日，不包括法定假日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凡外单位、外系统调入的人员，从报到之日起，满半年后方可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说明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本规定从发布之日起执行，以前有关规定与本规定相抵触的地方，按本规定执行。执行以后如上级有新的规定另行通知。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规定的解释权在公司人事部。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1200" w:hanging="7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1200" w:hanging="7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考勤和休假的规定</dc:title>
</cp:coreProperties>
</file>