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月度考勤统计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781"/>
        <w:gridCol w:w="1295"/>
        <w:gridCol w:w="1184"/>
        <w:gridCol w:w="759"/>
        <w:gridCol w:w="1809"/>
        <w:gridCol w:w="1295"/>
        <w:gridCol w:w="1185"/>
      </w:tblGrid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序号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勤天数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假类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天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迟到早退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差天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0" w:after="280"/>
              <w:ind w:left="360" w:hanging="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填写要点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出勤天数依据员工考勤表统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假类指病假、事假、公假、婚丧假、休假等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  <w:t>迟到早退以次数计；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280"/>
              <w:rPr>
                <w:sz w:val="21"/>
              </w:rPr>
            </w:pPr>
            <w:r>
              <w:rPr>
                <w:sz w:val="21"/>
              </w:rPr>
              <w:t>备注主要填写未尽事项。</w:t>
            </w:r>
          </w:p>
          <w:p>
            <w:pPr>
              <w:pStyle w:val="Style14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本表以单页形式使用，由行政助理统计填写。</w:t>
            </w:r>
          </w:p>
          <w:p>
            <w:pPr>
              <w:pStyle w:val="Style14"/>
              <w:spacing w:before="280" w:after="0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</w:tr>
    </w:tbl>
    <w:p>
      <w:pPr>
        <w:pStyle w:val="Style14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月度考勤统计表</dc:title>
</cp:coreProperties>
</file>