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观摩报告书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7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40"/>
        <w:gridCol w:w="746"/>
        <w:gridCol w:w="2025"/>
        <w:gridCol w:w="465"/>
        <w:gridCol w:w="330"/>
        <w:gridCol w:w="705"/>
        <w:gridCol w:w="75"/>
        <w:gridCol w:w="255"/>
        <w:gridCol w:w="135"/>
        <w:gridCol w:w="360"/>
        <w:gridCol w:w="240"/>
        <w:gridCol w:w="510"/>
      </w:tblGrid>
      <w:tr>
        <w:trPr>
          <w:trHeight w:val="707" w:hRule="atLeast"/>
          <w:cantSplit w:val="true"/>
        </w:trPr>
        <w:tc>
          <w:tcPr>
            <w:tcW w:w="61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单</w:t>
            </w:r>
          </w:p>
          <w:p>
            <w:pPr>
              <w:pStyle w:val="Normal"/>
              <w:jc w:val="center"/>
              <w:rPr/>
            </w:pPr>
            <w:r>
              <w:rPr/>
              <w:t>摩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单</w:t>
            </w:r>
          </w:p>
          <w:p>
            <w:pPr>
              <w:pStyle w:val="Normal"/>
              <w:jc w:val="center"/>
              <w:rPr/>
            </w:pPr>
            <w:r>
              <w:rPr/>
              <w:t>属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3" w:hRule="atLeast"/>
          <w:cantSplit w:val="true"/>
        </w:trPr>
        <w:tc>
          <w:tcPr>
            <w:tcW w:w="8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610870</wp:posOffset>
                      </wp:positionV>
                      <wp:extent cx="5314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1pt" to="428.2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868045</wp:posOffset>
                      </wp:positionV>
                      <wp:extent cx="5314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35pt" to="428.2pt,6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34745</wp:posOffset>
                      </wp:positionV>
                      <wp:extent cx="5314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9.35pt" to="428.95pt,8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372870</wp:posOffset>
                      </wp:positionV>
                      <wp:extent cx="5314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8.1pt" to="428.9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658620</wp:posOffset>
                      </wp:positionV>
                      <wp:extent cx="5314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0.6pt" to="429.7pt,1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915795</wp:posOffset>
                      </wp:positionV>
                      <wp:extent cx="53149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0.85pt" to="428.9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54020</wp:posOffset>
                      </wp:positionV>
                      <wp:extent cx="53149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32.6pt" to="428.95pt,2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172970</wp:posOffset>
                      </wp:positionV>
                      <wp:extent cx="5314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1.1pt" to="429.7pt,1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420620</wp:posOffset>
                      </wp:positionV>
                      <wp:extent cx="53149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90.6pt" to="428.2pt,1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687320</wp:posOffset>
                      </wp:positionV>
                      <wp:extent cx="53149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1.6pt" to="428.95pt,2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716020</wp:posOffset>
                      </wp:positionV>
                      <wp:extent cx="53149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2.6pt" to="428.95pt,2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3992245</wp:posOffset>
                      </wp:positionV>
                      <wp:extent cx="5314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14.35pt" to="429.7pt,3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763770</wp:posOffset>
                      </wp:positionV>
                      <wp:extent cx="53149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75.1pt" to="428.2pt,3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239895</wp:posOffset>
                      </wp:positionV>
                      <wp:extent cx="5314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3.85pt" to="429.7pt,3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97070</wp:posOffset>
                      </wp:positionV>
                      <wp:extent cx="531495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54.1pt" to="428.95pt,3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十项学习重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五项可供本公司参考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 </w:t>
            </w:r>
            <w:r>
              <w:rPr/>
              <w:t>请发表观摩后的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观摩报告书</dc:title>
</cp:coreProperties>
</file>