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职员培训报告表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365"/>
        <w:gridCol w:w="630"/>
        <w:gridCol w:w="945"/>
        <w:gridCol w:w="420"/>
        <w:gridCol w:w="840"/>
        <w:gridCol w:w="34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地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简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资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课程内容授课方法</w:t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的成绩总体评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希望参加什么方面的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主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主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员培训报告表</dc:title>
</cp:coreProperties>
</file>