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培训规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规划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领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原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类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稿人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培训规划表（续表）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经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4:00Z</dcterms:created>
  <dc:creator>SU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培训规划表</dc:title>
</cp:coreProperties>
</file>