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评估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6"/>
        <w:gridCol w:w="40"/>
      </w:tblGrid>
      <w:tr>
        <w:trPr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评估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对你的培训课程进行评估，并将评估分数和意见写在相应的栏目中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代表非常满意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代表可以接受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代表非常不满意。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内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工具的使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课程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培训评估表</dc:title>
</cp:coreProperties>
</file>