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进职员教育</w:t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公司的概要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374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企业的目的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本公司的经营理念与历史</w:t>
      </w:r>
      <w:r>
        <w:rPr>
          <w:sz w:val="24"/>
        </w:rPr>
        <w:br/>
        <w:t xml:space="preserve">3. </w:t>
      </w:r>
      <w:r>
        <w:rPr>
          <w:sz w:val="24"/>
        </w:rPr>
        <w:t>公司的组织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各部门的工作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公司产品的基本知识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何谓利益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底薪、津贴的说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商业基础礼仪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859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修饰外表的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上班、下班时的规则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问候、措词的基本礼节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了解工作流程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致力于工作的态度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访问的应对方式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拜访的规则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8. </w:t>
      </w:r>
      <w:r>
        <w:rPr>
          <w:sz w:val="24"/>
          <w:szCs w:val="20"/>
        </w:rPr>
        <w:t>电话的打法、应对法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9. </w:t>
      </w:r>
      <w:r>
        <w:rPr>
          <w:sz w:val="24"/>
          <w:szCs w:val="20"/>
        </w:rPr>
        <w:t>与上司或同事的交往方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应用于工作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示、命令的接受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的步骤、准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告、联络、协商的重要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、机器的使用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协助、团队精神的重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对会议、洽商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整理、整顿、决算的重要性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进职员教育</dc:title>
</cp:coreProperties>
</file>