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进员工教育内容检查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公司的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3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企业的目的是什么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公司的经营理念与历史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公司的组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各部门的工作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公司产品的基本知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何谓利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底薪、津贴的说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商业基础礼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96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修饰外表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班、下班时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问候、措词的基本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了解工作的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致力于工作的态度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访问的应对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拜访的规则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电话的打法、应对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与上司或同事的交往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步骤</w:t>
            </w:r>
            <w:r>
              <w:rPr>
                <w:sz w:val="18"/>
                <w:szCs w:val="18"/>
              </w:rPr>
              <w:t>　　　　　应用于工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　月　　日　　　地点　　　　　　　　　　　讲师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050"/>
      </w:tblGrid>
      <w:tr>
        <w:trPr>
          <w:trHeight w:val="1695" w:hRule="atLeast"/>
        </w:trPr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指示、命令的接受方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工作的步骤、准备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报告、联络、协商的重要性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工具、机器的使用法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协助、团队精神的重要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面对会议、洽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整理、整顿、决算的重要必性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进员工教育内容检查表</dc:title>
</cp:coreProperties>
</file>