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新员工培训成绩评核表</w:t>
      </w:r>
    </w:p>
    <w:p>
      <w:pPr>
        <w:pStyle w:val="Normal"/>
        <w:rPr>
          <w:rStyle w:val="StrongEmphasis"/>
          <w:sz w:val="24"/>
          <w:szCs w:val="20"/>
        </w:rPr>
      </w:pPr>
      <w:r>
        <w:rPr/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填表日期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年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月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日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          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          </w:t>
      </w:r>
      <w:r>
        <w:rPr>
          <w:sz w:val="24"/>
          <w:szCs w:val="20"/>
        </w:rPr>
        <w:t>编号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01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68"/>
        <w:gridCol w:w="1194"/>
        <w:gridCol w:w="2219"/>
        <w:gridCol w:w="1190"/>
        <w:gridCol w:w="1868"/>
      </w:tblGrid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专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长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学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历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期间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项目</w:t>
            </w:r>
          </w:p>
        </w:tc>
        <w:tc>
          <w:tcPr>
            <w:tcW w:w="2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培训部门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一、新进人员对所施予培训工作项目了解程度如何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二、对新进人员专门知识（包括技术、语文）评核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三、新进人员对各项规章、制度了解情况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四、新进人员提出改善意见评核、以实例说明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五、分析新进人员工作专长，判断其适合哪种工作，列举理由说明</w:t>
            </w:r>
          </w:p>
        </w:tc>
      </w:tr>
      <w:tr>
        <w:trPr/>
        <w:tc>
          <w:tcPr>
            <w:tcW w:w="901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六、辅导人员评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  <w:szCs w:val="20"/>
        </w:rPr>
        <w:t>总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经理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评核者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新员工培训成绩评核表</dc:title>
</cp:coreProperties>
</file>