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>
          <w:trHeight w:val="32767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0"/>
                <w:szCs w:val="18"/>
              </w:rPr>
            </w:pPr>
            <w:r>
              <w:rPr>
                <w:b/>
                <w:bCs/>
                <w:color w:val="993333"/>
                <w:sz w:val="30"/>
              </w:rPr>
              <w:t>成绩与效率评估表格</w:t>
            </w:r>
            <w:r>
              <w:rPr>
                <w:b/>
                <w:bCs/>
                <w:color w:val="993333"/>
                <w:sz w:val="30"/>
              </w:rPr>
              <w:br/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color w:val="993333"/>
                <w:szCs w:val="18"/>
              </w:rPr>
              <w:t>行政管理人员／中阶管理干部／专业人员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姓名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工作职称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部门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考核期间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　　　　　　　　　　　　　　　　　　　　　　　　　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spacing w:before="280" w:after="240"/>
              <w:jc w:val="center"/>
              <w:rPr>
                <w:szCs w:val="18"/>
              </w:rPr>
            </w:pPr>
            <w:r>
              <w:rPr>
                <w:color w:val="993333"/>
                <w:szCs w:val="18"/>
              </w:rPr>
              <w:t>工作说明书　　　　　　□附件　　　　　　□正修订中，随后检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Ⅰ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前一年达成的成果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逐项摘述前一年度所订立的主要目标、达砀成果（检附影本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　　目标１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２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３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Ⅱ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员工评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主要工作成效——职位说明中各项职责达成的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管理技术——计划、组织、领导、控制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沟通能力——口头、文字沟通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人际关系——上司、部属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自发与创新——发展新观念与处理异常情势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适应性——配合改变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Ⅲ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摘　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与前次考试（日期　　　　　　　）相比，综合成绩与效率的水平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进步　　　　□相同　　　□退步</w:t>
            </w:r>
          </w:p>
          <w:p>
            <w:pPr>
              <w:pStyle w:val="Style15"/>
              <w:ind w:left="720" w:right="720" w:hanging="0"/>
              <w:rPr>
                <w:szCs w:val="18"/>
              </w:rPr>
            </w:pPr>
            <w:r>
              <w:rPr>
                <w:szCs w:val="18"/>
              </w:rPr>
              <w:t>考虑本评优表中所列各项要点或其他您认为重要的事项，再概要烈军属下您对该员工整体成效的评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Ⅳ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新年度目标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目标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如何解决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２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Ⅴ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成绩与效率改进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将员工成绩与效率有待加强的地方以予以列出，并提出有助员工改进的建议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范　　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进行为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考核人签名：</w:t>
            </w:r>
            <w:r>
              <w:rPr>
                <w:szCs w:val="18"/>
                <w:u w:val="single"/>
              </w:rPr>
              <w:t>　　　　　　　　　　　</w:t>
            </w:r>
            <w:r>
              <w:rPr>
                <w:szCs w:val="18"/>
              </w:rPr>
              <w:t>　　考核人主管签名：</w:t>
            </w:r>
            <w:r>
              <w:rPr>
                <w:szCs w:val="18"/>
                <w:u w:val="single"/>
              </w:rPr>
              <w:t>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日期：</w:t>
            </w:r>
            <w:r>
              <w:rPr>
                <w:szCs w:val="18"/>
                <w:u w:val="single"/>
              </w:rPr>
              <w:t>　　　　　　　　　　　　　　</w:t>
            </w:r>
            <w:r>
              <w:rPr>
                <w:szCs w:val="18"/>
              </w:rPr>
              <w:t>　　日期：</w:t>
            </w:r>
            <w:r>
              <w:rPr>
                <w:szCs w:val="18"/>
                <w:u w:val="single"/>
              </w:rPr>
              <w:t>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考核人主管的评语（可不填）：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成绩与效率评估表格</dc:title>
</cp:coreProperties>
</file>