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高级职员考核表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考核对象：主管</w:t>
      </w:r>
      <w:r>
        <w:rPr>
          <w:rFonts w:cs="宋体;SimSun" w:ascii="宋体;SimSun" w:hAnsi="宋体;SimSun"/>
          <w:sz w:val="24"/>
        </w:rPr>
        <w:t>/(</w:t>
      </w:r>
      <w:r>
        <w:rPr>
          <w:rFonts w:ascii="宋体;SimSun" w:hAnsi="宋体;SimSun" w:cs="宋体;SimSun"/>
          <w:sz w:val="24"/>
        </w:rPr>
        <w:t>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部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经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上级管理人员）</w:t>
      </w:r>
    </w:p>
    <w:p>
      <w:pPr>
        <w:pStyle w:val="Normal"/>
        <w:tabs>
          <w:tab w:val="clear" w:pos="420"/>
          <w:tab w:val="left" w:pos="3360" w:leader="none"/>
          <w:tab w:val="left" w:pos="7980" w:leader="none"/>
        </w:tabs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姓名：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 xml:space="preserve">岗位名称：          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  <w:u w:val="single"/>
        </w:rPr>
        <w:t>总得分</w:t>
      </w:r>
      <w:r>
        <w:rPr>
          <w:rFonts w:cs="宋体;SimSun" w:ascii="宋体;SimSun" w:hAnsi="宋体;SimSun"/>
          <w:sz w:val="24"/>
          <w:u w:val="single"/>
        </w:rPr>
        <w:t>: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5"/>
        <w:gridCol w:w="2100"/>
        <w:gridCol w:w="1890"/>
        <w:gridCol w:w="1305"/>
        <w:gridCol w:w="1260"/>
        <w:gridCol w:w="900"/>
        <w:gridCol w:w="2700"/>
      </w:tblGrid>
      <w:tr>
        <w:trPr>
          <w:cantSplit w:val="true"/>
        </w:trPr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  <w:szCs w:val="21"/>
              </w:rPr>
              <w:t>项目及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配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 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级审核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领导部署提高工作效率，积极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运用部署顺利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</w:t>
            </w:r>
            <w:r>
              <w:rPr>
                <w:rFonts w:cs="宋体;SimSun" w:ascii="宋体;SimSun" w:hAnsi="宋体;SimSun"/>
                <w:sz w:val="22"/>
                <w:szCs w:val="18"/>
              </w:rPr>
              <w:t>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领导部署勉强达成工作计划和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得部署信赖，工作意愿低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领导方式不佳，常使部署不服或反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能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策划有系统，能力求精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策划能力，工作能力求改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称职，工作尚有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只能做交办事项，不知策划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策划能力，须依赖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任务及效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出色完成工作任务，工作效率高，具有卓越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能胜任工作，效率较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不误期，表现符合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勉强胜任工作，无甚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效率低，时有差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有积极责任心，能彻底达成任务，可放心交代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有责任心，能达成任务，可交付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3</w:t>
            </w:r>
            <w:r>
              <w:rPr>
                <w:rFonts w:cs="宋体;SimSun" w:ascii="宋体;SimSun" w:hAnsi="宋体;SimSun"/>
                <w:sz w:val="22"/>
                <w:szCs w:val="18"/>
              </w:rPr>
              <w:t>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责任心，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11</w:t>
            </w:r>
            <w:r>
              <w:rPr>
                <w:rFonts w:cs="宋体;SimSun" w:ascii="宋体;SimSun" w:hAnsi="宋体;SimSun"/>
                <w:sz w:val="22"/>
                <w:szCs w:val="18"/>
              </w:rPr>
              <w:t>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责任心不强，需有人督导，亦不能如期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责任心，时时需督导，也不能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沟通协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上下沟通平衡协调，能自动自发与人合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乐意与人沟通协调，顺利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与人合作，达成工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协调不善，致使工作较难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法与人协调，致使工作无法开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授权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善于分配权力，积极传授工作知识，引导部署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灵活分配工作或权力，有效传授工作知识达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能顺利分配工作与权力，指导部署完成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欠缺分配工作权力，及指导部署之方法，任务进行偶有困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不善分配权力及指导部署之方法，内部时有不服及怨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工作态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德廉洁，言行诚信，立场坚定，足为楷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品行诚实，言行规矩，平易近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言行尚属正常，无越轨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固执己见，不易与人相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私务多，经常利用上班时间处理私事，或擅离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%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成本意识强烈，能积极节省，避免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具备成本意识，并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8</w:t>
            </w:r>
            <w:r>
              <w:rPr>
                <w:rFonts w:cs="宋体;SimSun" w:ascii="宋体;SimSun" w:hAnsi="宋体;SimSun"/>
                <w:sz w:val="22"/>
                <w:szCs w:val="18"/>
              </w:rPr>
              <w:t>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尚有成本意识，尚能节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缺乏成本意识，梢有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cs="宋体;SimSun" w:ascii="宋体;SimSun" w:hAnsi="宋体;SimSun"/>
                <w:sz w:val="22"/>
                <w:szCs w:val="18"/>
              </w:rPr>
              <w:t>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ascii="宋体;SimSun" w:hAnsi="宋体;SimSun" w:cs="宋体;SimSun"/>
                <w:sz w:val="22"/>
                <w:szCs w:val="18"/>
              </w:rPr>
              <w:t>无成本意识，经常浪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18"/>
              </w:rPr>
              <w:t>5</w:t>
            </w:r>
            <w:r>
              <w:rPr>
                <w:rFonts w:ascii="宋体;SimSun" w:hAnsi="宋体;SimSun" w:cs="宋体;SimSun"/>
                <w:sz w:val="22"/>
                <w:szCs w:val="18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备注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4"/>
              </w:rPr>
              <w:t>关于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工作任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这个项目，必须另附上工作计划及工作总结供参考和审核。</w:t>
            </w:r>
          </w:p>
        </w:tc>
      </w:tr>
      <w:tr>
        <w:trPr>
          <w:trHeight w:val="51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人签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副）总经理确认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考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高级职员考核表</dc:title>
</cp:coreProperties>
</file>