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业务单位</w:t>
      </w:r>
      <w:r>
        <w:rPr>
          <w:b/>
          <w:bCs/>
          <w:sz w:val="27"/>
          <w:szCs w:val="27"/>
        </w:rPr>
        <w:t>·</w:t>
      </w:r>
      <w:r>
        <w:rPr>
          <w:b/>
          <w:bCs/>
          <w:sz w:val="27"/>
          <w:szCs w:val="27"/>
        </w:rPr>
        <w:t>公司职员的人事考绩表格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807"/>
        <w:gridCol w:w="2224"/>
        <w:gridCol w:w="1748"/>
        <w:gridCol w:w="1779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很少迟到、早退、缺席，工作态度认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偷懒、不倦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敏捷、效率高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上司的指示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倦怠，且正确地向上司报告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职务内容，具备处理事务的能力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职务上的要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善于安排工作的步骤、准备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守报告、联络、协商的规则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既定的时间内完成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上没有错误，且速度快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记帐能力卓越，正确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勤于整理、整顿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确实地做好自己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以自己做新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任感强，确实完成交付的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难的工作，身为组织的一员也应勇于面对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努力用心地处理事情，避免过错的发生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测过错的可能性，并想出预防的对策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做事冷静，绝不感情用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别人配合，和睦地工作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重视与其他部门的人协调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工作上乐于帮助同事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公司举办的活动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审查自己的能力，并学习机关报知识、技术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广阔的眼光来看自己与公司的未来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丰富自己的情绪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向外倾拆工作上的不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即使是自己份外的事，也能企划或提出提案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以长期的展望制定目标或计划，并付诸实行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业务单位•公司职员的人事考绩表格</dc:title>
</cp:coreProperties>
</file>