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675130</wp:posOffset>
                </wp:positionV>
                <wp:extent cx="0" cy="10896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1.9pt" to="234pt,2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161030</wp:posOffset>
                </wp:positionV>
                <wp:extent cx="0" cy="990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8.9pt" to="234pt,3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4448810</wp:posOffset>
                </wp:positionV>
                <wp:extent cx="0" cy="7924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0.3pt" to="234pt,4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5637530</wp:posOffset>
                </wp:positionV>
                <wp:extent cx="0" cy="59436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3.9pt" to="234pt,49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529070</wp:posOffset>
                </wp:positionV>
                <wp:extent cx="0" cy="59436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4.1pt" to="234pt,56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47701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6.3pt" to="422.95pt,1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477010</wp:posOffset>
                </wp:positionV>
                <wp:extent cx="0" cy="27736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6.3pt" to="423pt,3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425069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34.7pt" to="422.95pt,33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96291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3.3pt" to="98.95pt,23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962910</wp:posOffset>
                </wp:positionV>
                <wp:extent cx="0" cy="2476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3.3pt" to="27pt,4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5439410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8.3pt" to="98.95pt,4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274445</wp:posOffset>
                </wp:positionV>
                <wp:extent cx="29806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是否有绩效评价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.9pt;mso-wrap-distance-left:9.05pt;mso-wrap-distance-right:9.05pt;mso-wrap-distance-top:0pt;mso-wrap-distance-bottom:0pt;margin-top:10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是否有绩效评价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2760345</wp:posOffset>
                </wp:positionV>
                <wp:extent cx="3437890" cy="4051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与受评估人沟通以决定是否需要调整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217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与受评估人沟通以决定是否需要调整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4147185</wp:posOffset>
                </wp:positionV>
                <wp:extent cx="2409190" cy="3060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制定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调整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326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制定</w:t>
                      </w:r>
                      <w:r>
                        <w:rPr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>调整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5236845</wp:posOffset>
                </wp:positionV>
                <wp:extent cx="3552190" cy="4051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与标准进行比较（包括业绩、技能、行为的评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0pt;mso-wrap-distance-bottom:0pt;margin-top:412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与标准进行比较（包括业绩、技能、行为的评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6227445</wp:posOffset>
                </wp:positionV>
                <wp:extent cx="1609090" cy="3060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与员工进行面谈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49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与员工进行面谈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7118985</wp:posOffset>
                </wp:positionV>
                <wp:extent cx="3323590" cy="3060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对员工进行规划、培训、激励等改进指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.1pt;mso-wrap-distance-left:9.05pt;mso-wrap-distance-right:9.05pt;mso-wrap-distance-top:0pt;mso-wrap-distance-bottom:0pt;margin-top:560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对员工进行规划、培训、激励等改进指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85445</wp:posOffset>
                </wp:positionV>
                <wp:extent cx="2743200" cy="5943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绩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6.8pt;mso-wrap-distance-left:9.05pt;mso-wrap-distance-right:9.05pt;mso-wrap-distance-top:0pt;mso-wrap-distance-bottom:0pt;margin-top:30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绩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效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核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流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程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972310</wp:posOffset>
                </wp:positionV>
                <wp:extent cx="342900" cy="2971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5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080770</wp:posOffset>
                </wp:positionV>
                <wp:extent cx="457200" cy="2971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5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3061970</wp:posOffset>
                </wp:positionV>
                <wp:extent cx="571500" cy="2971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41.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2:00Z</dcterms:created>
  <dc:creator>simon</dc:creator>
  <dc:description/>
  <cp:keywords/>
  <dc:language>en-US</dc:language>
  <cp:lastModifiedBy>USER-</cp:lastModifiedBy>
  <dcterms:modified xsi:type="dcterms:W3CDTF">2013-02-12T12:01:00Z</dcterms:modified>
  <cp:revision>3</cp:revision>
  <dc:subject/>
  <dc:title>关于中国人力资源网介绍</dc:title>
</cp:coreProperties>
</file>