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rFonts w:eastAsia="黑体;SimHei"/>
          <w:sz w:val="28"/>
          <w:szCs w:val="28"/>
          <w:u w:val="single"/>
        </w:rPr>
        <w:t>会计部门业务能力分析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980"/>
      </w:tblGrid>
      <w:tr>
        <w:trPr>
          <w:trHeight w:val="6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eastAsia="Times New Roman"/>
              </w:rPr>
              <w:t xml:space="preserve">     </w:t>
            </w:r>
            <w:r>
              <w:rPr/>
              <w:t>导</w:t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帐册管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金管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金的收支是否谨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票的核对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付款的核对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计算是否确实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款处理是否确实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款处理是否谨慎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银行的交涉如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金的准备如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热心于资产的扩充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热心于费用的节省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是否无误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税务处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       ]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份统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数愈多愈优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2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会计部门业务能力分析表</dc:title>
</cp:coreProperties>
</file>