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员工考绩表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"/>
        <w:gridCol w:w="497"/>
        <w:gridCol w:w="1800"/>
        <w:gridCol w:w="88"/>
        <w:gridCol w:w="1712"/>
        <w:gridCol w:w="630"/>
        <w:gridCol w:w="44"/>
        <w:gridCol w:w="766"/>
        <w:gridCol w:w="1620"/>
      </w:tblGrid>
      <w:tr>
        <w:trPr>
          <w:trHeight w:val="595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400" w:hRule="exac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期或提前完成交办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彻底完成与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或工作报告的可靠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研判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解决问题的知识技术与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动发掘事情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体工作态度和协助他人情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职守忠实性、守秘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属下指导、工作指挥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制度、规定遵守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智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问题反应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潜在能力说明</w:t>
            </w:r>
          </w:p>
        </w:tc>
      </w:tr>
      <w:tr>
        <w:trPr>
          <w:trHeight w:val="1389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评语（包括应接受训练及上列考核的辅助说明）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议调整为：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薪比例：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625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pt,43.65pt" to="400.5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事部门意见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厂资核定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57175</wp:posOffset>
                      </wp:positionV>
                      <wp:extent cx="915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25pt" to="144pt,2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3.65pt" to="99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核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间接员工考绩表</dc:title>
</cp:coreProperties>
</file>